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72"/>
        </w:rPr>
      </w:pPr>
      <w:r>
        <w:rPr>
          <w:rFonts w:cs="Garamond" w:ascii="Garamond" w:hAnsi="Garamond"/>
          <w:sz w:val="72"/>
        </w:rPr>
      </w:r>
    </w:p>
    <w:p>
      <w:pPr>
        <w:pStyle w:val="Normal"/>
        <w:jc w:val="center"/>
        <w:rPr/>
      </w:pPr>
      <w:r>
        <w:rPr>
          <w:rFonts w:cs="Garamond" w:ascii="Garamond" w:hAnsi="Garamond"/>
          <w:smallCaps/>
          <w:sz w:val="56"/>
        </w:rPr>
        <w:t>Dr</w:t>
      </w:r>
      <w:r>
        <w:rPr>
          <w:rFonts w:cs="Garamond" w:ascii="Garamond" w:hAnsi="Garamond"/>
          <w:smallCaps/>
          <w:sz w:val="56"/>
          <w:vertAlign w:val="superscript"/>
        </w:rPr>
        <w:t xml:space="preserve"> </w:t>
      </w:r>
      <w:r>
        <w:rPr>
          <w:rFonts w:cs="Garamond" w:ascii="Garamond" w:hAnsi="Garamond"/>
          <w:smallCaps/>
          <w:sz w:val="56"/>
        </w:rPr>
        <w:t>Gustave Le Bon</w:t>
      </w:r>
    </w:p>
    <w:p>
      <w:pPr>
        <w:pStyle w:val="Normal"/>
        <w:jc w:val="center"/>
        <w:rPr>
          <w:rFonts w:ascii="Garamond" w:hAnsi="Garamond" w:cs="Garamond"/>
          <w:smallCaps/>
          <w:sz w:val="56"/>
        </w:rPr>
      </w:pPr>
      <w:r>
        <w:rPr>
          <w:rFonts w:cs="Garamond" w:ascii="Garamond" w:hAnsi="Garamond"/>
          <w:smallCaps/>
          <w:sz w:val="56"/>
        </w:rPr>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72"/>
        </w:rPr>
      </w:pPr>
      <w:r>
        <w:rPr>
          <w:rFonts w:cs="Garamond" w:ascii="Garamond" w:hAnsi="Garamond"/>
          <w:sz w:val="72"/>
        </w:rPr>
        <w:t>La Naissance</w:t>
      </w:r>
    </w:p>
    <w:p>
      <w:pPr>
        <w:pStyle w:val="Normal"/>
        <w:spacing w:lineRule="exact" w:line="160"/>
        <w:jc w:val="center"/>
        <w:rPr>
          <w:rFonts w:ascii="Garamond" w:hAnsi="Garamond" w:cs="Garamond"/>
          <w:sz w:val="72"/>
        </w:rPr>
      </w:pPr>
      <w:r>
        <w:rPr>
          <w:rFonts w:cs="Garamond" w:ascii="Garamond" w:hAnsi="Garamond"/>
          <w:sz w:val="72"/>
        </w:rPr>
      </w:r>
    </w:p>
    <w:p>
      <w:pPr>
        <w:pStyle w:val="Normal"/>
        <w:jc w:val="center"/>
        <w:rPr>
          <w:rFonts w:ascii="Garamond" w:hAnsi="Garamond" w:cs="Garamond"/>
          <w:sz w:val="60"/>
        </w:rPr>
      </w:pPr>
      <w:r>
        <w:rPr>
          <w:rFonts w:cs="Garamond" w:ascii="Garamond" w:hAnsi="Garamond"/>
          <w:sz w:val="60"/>
        </w:rPr>
        <w:t>et l'Évanouissement</w:t>
      </w:r>
    </w:p>
    <w:p>
      <w:pPr>
        <w:pStyle w:val="Normal"/>
        <w:spacing w:lineRule="exact" w:line="160"/>
        <w:jc w:val="center"/>
        <w:rPr>
          <w:rFonts w:ascii="Garamond" w:hAnsi="Garamond" w:cs="Garamond"/>
          <w:sz w:val="60"/>
        </w:rPr>
      </w:pPr>
      <w:r>
        <w:rPr>
          <w:rFonts w:cs="Garamond" w:ascii="Garamond" w:hAnsi="Garamond"/>
          <w:sz w:val="60"/>
        </w:rPr>
      </w:r>
    </w:p>
    <w:p>
      <w:pPr>
        <w:pStyle w:val="Normal"/>
        <w:jc w:val="center"/>
        <w:rPr>
          <w:rFonts w:ascii="Garamond" w:hAnsi="Garamond" w:cs="Garamond"/>
          <w:sz w:val="96"/>
        </w:rPr>
      </w:pPr>
      <w:r>
        <w:rPr>
          <w:rFonts w:cs="Garamond" w:ascii="Garamond" w:hAnsi="Garamond"/>
          <w:sz w:val="96"/>
        </w:rPr>
        <w:t>de la Matière</w:t>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t>suivi de</w:t>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z w:val="80"/>
        </w:rPr>
      </w:pPr>
      <w:r>
        <w:rPr>
          <w:rFonts w:cs="Garamond" w:ascii="Garamond" w:hAnsi="Garamond"/>
          <w:sz w:val="80"/>
        </w:rPr>
        <w:t>Hier et demain</w:t>
      </w:r>
    </w:p>
    <w:p>
      <w:pPr>
        <w:pStyle w:val="Normal"/>
        <w:jc w:val="center"/>
        <w:rPr>
          <w:rFonts w:ascii="Garamond" w:hAnsi="Garamond" w:cs="Garamond"/>
          <w:sz w:val="60"/>
        </w:rPr>
      </w:pPr>
      <w:r>
        <w:rPr>
          <w:rFonts w:cs="Garamond" w:ascii="Garamond" w:hAnsi="Garamond"/>
          <w:sz w:val="60"/>
        </w:rPr>
        <w:t>Pensées brèves</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t>Turquoise</w:t>
      </w:r>
    </w:p>
    <w:p>
      <w:pPr>
        <w:sectPr>
          <w:headerReference w:type="default" r:id="rId2"/>
          <w:headerReference w:type="first" r:id="rId3"/>
          <w:type w:val="nextPage"/>
          <w:pgSz w:w="11906" w:h="16838"/>
          <w:pgMar w:left="1985" w:right="1701" w:gutter="0" w:header="709" w:top="1134" w:footer="0" w:bottom="1134"/>
          <w:pgNumType w:fmt="decimal"/>
          <w:formProt w:val="false"/>
          <w:titlePg/>
          <w:textDirection w:val="lrTb"/>
          <w:docGrid w:type="default" w:linePitch="360" w:charSpace="0"/>
        </w:sectPr>
        <w:pStyle w:val="Normal"/>
        <w:jc w:val="center"/>
        <w:rPr>
          <w:rFonts w:ascii="Garamond" w:hAnsi="Garamond" w:cs="Garamond"/>
          <w:smallCaps/>
          <w:sz w:val="32"/>
        </w:rPr>
      </w:pPr>
      <w:r>
        <w:rPr>
          <w:rFonts w:cs="Garamond" w:ascii="Garamond" w:hAnsi="Garamond"/>
          <w:smallCaps/>
          <w:sz w:val="32"/>
        </w:rPr>
      </w:r>
    </w:p>
    <w:p>
      <w:pPr>
        <w:sectPr>
          <w:headerReference w:type="default" r:id="rId4"/>
          <w:headerReference w:type="first" r:id="rId5"/>
          <w:type w:val="oddPage"/>
          <w:pgSz w:w="11906" w:h="16838"/>
          <w:pgMar w:left="1985" w:right="1701" w:gutter="0" w:header="709" w:top="1134" w:footer="0" w:bottom="1701"/>
          <w:pgNumType w:fmt="decimal"/>
          <w:formProt w:val="false"/>
          <w:titlePg/>
          <w:textDirection w:val="lrTb"/>
          <w:docGrid w:type="default" w:linePitch="360" w:charSpace="0"/>
        </w:sectPr>
        <w:pStyle w:val="Normal"/>
        <w:numPr>
          <w:ilvl w:val="0"/>
          <w:numId w:val="0"/>
        </w:numPr>
        <w:rPr>
          <w:rFonts w:ascii="Garamond" w:hAnsi="Garamond" w:cs="Garamond"/>
          <w:i/>
          <w:i/>
          <w:smallCaps/>
          <w:sz w:val="32"/>
        </w:rPr>
      </w:pPr>
      <w:r>
        <w:rPr>
          <w:rFonts w:cs="Garamond" w:ascii="Garamond" w:hAnsi="Garamond"/>
          <w:i/>
          <w:smallCaps/>
          <w:sz w:val="32"/>
        </w:rPr>
      </w:r>
    </w:p>
    <w:p>
      <w:pPr>
        <w:pStyle w:val="Normal"/>
        <w:jc w:val="center"/>
        <w:rPr>
          <w:rFonts w:ascii="Garamond" w:hAnsi="Garamond" w:cs="Garamond"/>
          <w:i/>
          <w:i/>
          <w:sz w:val="32"/>
        </w:rPr>
      </w:pPr>
      <w:r>
        <w:rPr>
          <w:rFonts w:cs="Garamond" w:ascii="Garamond" w:hAnsi="Garamond"/>
          <w:i/>
          <w:sz w:val="32"/>
        </w:rPr>
        <w:t>LES HOMMES ET LES IDÉES</w:t>
      </w:r>
    </w:p>
    <w:p>
      <w:pPr>
        <w:pStyle w:val="Normal"/>
        <w:spacing w:lineRule="exact" w:line="160"/>
        <w:jc w:val="center"/>
        <w:rPr>
          <w:rFonts w:ascii="Garamond" w:hAnsi="Garamond" w:cs="Garamond"/>
          <w:i/>
          <w:i/>
          <w:sz w:val="32"/>
        </w:rPr>
      </w:pPr>
      <w:r>
        <w:rPr>
          <w:rFonts w:cs="Garamond" w:ascii="Garamond" w:hAnsi="Garamond"/>
          <w:i/>
          <w:sz w:val="32"/>
        </w:rPr>
      </w:r>
    </w:p>
    <w:p>
      <w:pPr>
        <w:pStyle w:val="Normal"/>
        <w:spacing w:lineRule="exact" w:line="440"/>
        <w:jc w:val="center"/>
        <w:rPr>
          <w:rFonts w:ascii="Garamond" w:hAnsi="Garamond" w:cs="Garamond"/>
          <w:i/>
          <w:i/>
          <w:sz w:val="32"/>
          <w:lang w:val="en-US" w:eastAsia="en-US"/>
        </w:rPr>
      </w:pPr>
      <w:r>
        <w:rPr>
          <w:rFonts w:cs="Garamond" w:ascii="Garamond" w:hAnsi="Garamond"/>
          <w:i/>
          <w:sz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64225" cy="0"/>
                <wp:effectExtent l="0" t="31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0pt" to="436.3pt,0pt" stroked="t" o:allowincell="f" style="position:absolute;mso-position-horizontal:center">
                <v:stroke color="black" weight="6480" joinstyle="miter" endcap="flat"/>
                <v:fill o:detectmouseclick="t" on="false"/>
                <v:shadow on="t" obscured="f" color="gray"/>
                <w10:wrap type="square"/>
              </v:line>
            </w:pict>
          </mc:Fallback>
        </mc:AlternateContent>
      </w:r>
    </w:p>
    <w:p>
      <w:pPr>
        <w:pStyle w:val="Normal"/>
        <w:jc w:val="center"/>
        <w:rPr>
          <w:rFonts w:ascii="Garamond" w:hAnsi="Garamond" w:cs="Garamond"/>
          <w:sz w:val="72"/>
        </w:rPr>
      </w:pPr>
      <w:r>
        <w:rPr>
          <w:rFonts w:cs="Garamond" w:ascii="Garamond" w:hAnsi="Garamond"/>
          <w:sz w:val="72"/>
        </w:rPr>
        <w:t>La Naissance</w:t>
      </w:r>
    </w:p>
    <w:p>
      <w:pPr>
        <w:pStyle w:val="Normal"/>
        <w:spacing w:lineRule="exact" w:line="160"/>
        <w:jc w:val="center"/>
        <w:rPr>
          <w:rFonts w:ascii="Garamond" w:hAnsi="Garamond" w:cs="Garamond"/>
          <w:sz w:val="72"/>
        </w:rPr>
      </w:pPr>
      <w:r>
        <w:rPr>
          <w:rFonts w:cs="Garamond" w:ascii="Garamond" w:hAnsi="Garamond"/>
          <w:sz w:val="72"/>
        </w:rPr>
      </w:r>
    </w:p>
    <w:p>
      <w:pPr>
        <w:pStyle w:val="Normal"/>
        <w:jc w:val="center"/>
        <w:rPr>
          <w:rFonts w:ascii="Garamond" w:hAnsi="Garamond" w:cs="Garamond"/>
          <w:sz w:val="60"/>
        </w:rPr>
      </w:pPr>
      <w:r>
        <w:rPr>
          <w:rFonts w:cs="Garamond" w:ascii="Garamond" w:hAnsi="Garamond"/>
          <w:sz w:val="60"/>
        </w:rPr>
        <w:t>et l'Évanouissement</w:t>
      </w:r>
    </w:p>
    <w:p>
      <w:pPr>
        <w:pStyle w:val="Normal"/>
        <w:spacing w:lineRule="exact" w:line="160"/>
        <w:jc w:val="center"/>
        <w:rPr>
          <w:rFonts w:ascii="Garamond" w:hAnsi="Garamond" w:cs="Garamond"/>
          <w:sz w:val="60"/>
        </w:rPr>
      </w:pPr>
      <w:r>
        <w:rPr>
          <w:rFonts w:cs="Garamond" w:ascii="Garamond" w:hAnsi="Garamond"/>
          <w:sz w:val="60"/>
        </w:rPr>
      </w:r>
    </w:p>
    <w:p>
      <w:pPr>
        <w:pStyle w:val="Normal"/>
        <w:jc w:val="center"/>
        <w:rPr>
          <w:rFonts w:ascii="Garamond" w:hAnsi="Garamond" w:cs="Garamond"/>
          <w:sz w:val="96"/>
        </w:rPr>
      </w:pPr>
      <w:r>
        <w:rPr>
          <w:rFonts w:cs="Garamond" w:ascii="Garamond" w:hAnsi="Garamond"/>
          <w:sz w:val="96"/>
        </w:rPr>
        <w:t>de la Matière</w:t>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rPr>
      </w:pPr>
      <w:r>
        <w:rPr>
          <w:rFonts w:cs="Garamond" w:ascii="Garamond" w:hAnsi="Garamond"/>
          <w:smallCaps/>
        </w:rPr>
        <w:t>PAR LE</w:t>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t>D' GUSTAVE LE BON</w:t>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drawing>
          <wp:inline distT="0" distB="0" distL="0" distR="0">
            <wp:extent cx="749300" cy="96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4" t="-50" r="-64" b="-50"/>
                    <a:stretch>
                      <a:fillRect/>
                    </a:stretch>
                  </pic:blipFill>
                  <pic:spPr bwMode="auto">
                    <a:xfrm>
                      <a:off x="0" y="0"/>
                      <a:ext cx="749300" cy="965200"/>
                    </a:xfrm>
                    <a:prstGeom prst="rect">
                      <a:avLst/>
                    </a:prstGeom>
                  </pic:spPr>
                </pic:pic>
              </a:graphicData>
            </a:graphic>
          </wp:inline>
        </w:drawing>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26"/>
        </w:rPr>
      </w:pPr>
      <w:r>
        <w:rPr>
          <w:rFonts w:cs="Garamond" w:ascii="Garamond" w:hAnsi="Garamond"/>
          <w:smallCaps/>
          <w:sz w:val="26"/>
        </w:rPr>
        <w:t>PARIS</w:t>
      </w:r>
    </w:p>
    <w:p>
      <w:pPr>
        <w:pStyle w:val="Normal"/>
        <w:jc w:val="center"/>
        <w:rPr>
          <w:rFonts w:ascii="Garamond" w:hAnsi="Garamond" w:cs="Garamond"/>
          <w:smallCaps/>
          <w:sz w:val="26"/>
        </w:rPr>
      </w:pPr>
      <w:r>
        <w:rPr>
          <w:rFonts w:cs="Garamond" w:ascii="Garamond" w:hAnsi="Garamond"/>
          <w:smallCaps/>
          <w:sz w:val="26"/>
        </w:rPr>
      </w:r>
    </w:p>
    <w:p>
      <w:pPr>
        <w:pStyle w:val="Normal"/>
        <w:jc w:val="center"/>
        <w:rPr>
          <w:rFonts w:ascii="Garamond" w:hAnsi="Garamond" w:cs="Garamond"/>
          <w:sz w:val="26"/>
        </w:rPr>
      </w:pPr>
      <w:r>
        <w:rPr>
          <w:rFonts w:cs="Garamond" w:ascii="Garamond" w:hAnsi="Garamond"/>
          <w:sz w:val="26"/>
        </w:rPr>
        <w:t>SOCIÉTÉ DV MERCVRE DE FRANCE</w:t>
      </w:r>
    </w:p>
    <w:p>
      <w:pPr>
        <w:pStyle w:val="Normal"/>
        <w:jc w:val="center"/>
        <w:rPr/>
      </w:pPr>
      <w:r>
        <w:rPr>
          <w:rFonts w:cs="Garamond" w:ascii="Garamond" w:hAnsi="Garamond"/>
          <w:sz w:val="26"/>
        </w:rPr>
        <w:t>XXVI, RVE DE CONDÉ, XXVI</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2"/>
        </w:rPr>
      </w:pPr>
      <w:r>
        <w:rPr>
          <w:rFonts w:cs="Garamond" w:ascii="Garamond" w:hAnsi="Garamond"/>
          <w:sz w:val="22"/>
        </w:rPr>
        <w:t>MCMVIII</w:t>
      </w:r>
    </w:p>
    <w:p>
      <w:pPr>
        <w:sectPr>
          <w:headerReference w:type="default" r:id="rId7"/>
          <w:headerReference w:type="first" r:id="rId8"/>
          <w:type w:val="nextPage"/>
          <w:pgSz w:w="11906" w:h="16838"/>
          <w:pgMar w:left="1985" w:right="1701" w:gutter="0" w:header="709" w:top="1134"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tab/>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6"/>
        </w:rPr>
      </w:pPr>
      <w:r>
        <w:rPr>
          <w:rFonts w:cs="Garamond" w:ascii="Garamond" w:hAnsi="Garamond"/>
          <w:smallCaps/>
          <w:sz w:val="36"/>
        </w:rPr>
        <w:t>La naissance</w:t>
      </w:r>
    </w:p>
    <w:p>
      <w:pPr>
        <w:pStyle w:val="Normal"/>
        <w:jc w:val="center"/>
        <w:rPr>
          <w:rFonts w:ascii="Garamond" w:hAnsi="Garamond" w:cs="Garamond"/>
          <w:smallCaps/>
          <w:sz w:val="32"/>
        </w:rPr>
      </w:pPr>
      <w:r>
        <w:rPr>
          <w:rFonts w:cs="Garamond" w:ascii="Garamond" w:hAnsi="Garamond"/>
          <w:smallCaps/>
          <w:sz w:val="32"/>
        </w:rPr>
      </w:r>
    </w:p>
    <w:p>
      <w:pPr>
        <w:pStyle w:val="Normal"/>
        <w:jc w:val="center"/>
        <w:rPr>
          <w:rFonts w:ascii="Garamond" w:hAnsi="Garamond" w:cs="Garamond"/>
          <w:smallCaps/>
          <w:sz w:val="32"/>
        </w:rPr>
      </w:pPr>
      <w:r>
        <w:rPr>
          <w:rFonts w:cs="Garamond" w:ascii="Garamond" w:hAnsi="Garamond"/>
          <w:smallCaps/>
          <w:sz w:val="32"/>
        </w:rPr>
        <w:t>et l'évanouissement de la matière</w:t>
      </w:r>
    </w:p>
    <w:p>
      <w:pPr>
        <w:sectPr>
          <w:headerReference w:type="default" r:id="rId9"/>
          <w:headerReference w:type="first" r:id="rId10"/>
          <w:type w:val="oddPage"/>
          <w:pgSz w:w="11906" w:h="16838"/>
          <w:pgMar w:left="1985" w:right="1701" w:gutter="0" w:header="709" w:top="1418" w:footer="0" w:bottom="1701"/>
          <w:pgNumType w:fmt="decimal"/>
          <w:formProt w:val="false"/>
          <w:titlePg/>
          <w:textDirection w:val="lrTb"/>
          <w:docGrid w:type="default" w:linePitch="360" w:charSpace="0"/>
        </w:sectPr>
        <w:pStyle w:val="Normal"/>
        <w:jc w:val="center"/>
        <w:rPr>
          <w:rFonts w:ascii="Garamond" w:hAnsi="Garamond" w:cs="Garamond"/>
          <w:smallCaps/>
          <w:sz w:val="32"/>
        </w:rPr>
      </w:pPr>
      <w:r>
        <w:rPr>
          <w:rFonts w:cs="Garamond" w:ascii="Garamond" w:hAnsi="Garamond"/>
          <w:smallCaps/>
          <w:sz w:val="32"/>
        </w:rPr>
      </w:r>
    </w:p>
    <w:p>
      <w:pPr>
        <w:pStyle w:val="Normal"/>
        <w:jc w:val="both"/>
        <w:rPr>
          <w:rFonts w:ascii="Garamond" w:hAnsi="Garamond" w:cs="Garamond"/>
          <w:smallCaps/>
          <w:sz w:val="32"/>
        </w:rPr>
      </w:pPr>
      <w:r>
        <w:rPr>
          <w:rFonts w:cs="Garamond" w:ascii="Garamond" w:hAnsi="Garamond"/>
          <w:smallCaps/>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Le but de cette conférence </w:t>
      </w:r>
      <w:r>
        <w:rPr>
          <w:rFonts w:cs="Garamond" w:ascii="Garamond" w:hAnsi="Garamond"/>
        </w:rPr>
        <w:t>(1)</w:t>
      </w:r>
      <w:r>
        <w:rPr>
          <w:rFonts w:cs="Garamond" w:ascii="Garamond" w:hAnsi="Garamond"/>
          <w:sz w:val="32"/>
        </w:rPr>
        <w:t xml:space="preserve"> est de vous raconter une merveilleuse et étrange histoire, qu'il y a dix ans à peine la science ne soupçonnait pas. Cette histoire est celle d'un morceau de matière quelconque, de la pierre que vous heurtez sur votre chemin, du papier qui est devant moi, des fragments de métal que vous maniez chaque jour. La science croyait autrefois, et beau-coup de personnes croient encore, que la matière se compose d'éléments inertes et indestructibles. Créés à l'origine des choses, ils devaient conserver à travers tous les changements une durée éternelle. Rien ne se crée, rien ne se perd, disait la chimie, et elle était fondée à le dire, puisque, malgré toutes les transformations qu'on lui faisait subir, la matière paraissait toujours conserver le même poids.</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a science nous apprend tout autre chose aujourd'hui. Elle nous montre la matière composée de petits systèmes solaires en miniature, formés d'éléments gravitant les uns autour des autres avec une immense vitesse et ne devant leur stabilité qu'à cette vitesse même. Elle nous dit que l'atome est le siège de forces colossales auprès desquelles ne sont rien celles que l'industrie manie et que peut-être cette même industrie pourra utiliser un jour. Elle nous dit encore que cette matière, siège d'une vie intense, possède une sensibilité invraisemblable qui la fait se modifier sous les influences les plus légères. Elle nous dit enfin que loin d'être éternelle, la matière obéit à cette loi fatale qui condamne les choses et les êtres à mourir.</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cs="Garamond" w:ascii="Garamond" w:hAnsi="Garamond"/>
          <w:sz w:val="28"/>
        </w:rPr>
        <w:t>(1) Conférence faite à Ostende en août 1907.</w:t>
      </w:r>
    </w:p>
    <w:p>
      <w:pPr>
        <w:pStyle w:val="Normal"/>
        <w:jc w:val="both"/>
        <w:rPr/>
      </w:pPr>
      <w:r>
        <w:rPr>
          <w:rFonts w:cs="Garamond" w:ascii="Garamond" w:hAnsi="Garamond"/>
          <w:sz w:val="32"/>
        </w:rPr>
        <w:tab/>
        <w:t xml:space="preserve">Ne pouvant approfondir en une heure un pareil sujet, je me bornerai, dans cette conférence, à vous montrer quelques-unes des conséquences des recherches que je poursuis depuis plus de dix ans sur la dissociation de la matière et que j'ai développées dans deux ouvrages récents </w:t>
      </w:r>
      <w:r>
        <w:rPr>
          <w:rFonts w:cs="Garamond" w:ascii="Garamond" w:hAnsi="Garamond"/>
        </w:rPr>
        <w:t>(1)</w:t>
      </w:r>
      <w:r>
        <w:rPr>
          <w:rFonts w:cs="Garamond" w:ascii="Garamond" w:hAnsi="Garamond"/>
          <w:sz w:val="32"/>
        </w:rPr>
        <w:t>.</w:t>
      </w:r>
    </w:p>
    <w:p>
      <w:pPr>
        <w:pStyle w:val="Normal"/>
        <w:jc w:val="both"/>
        <w:rPr/>
      </w:pPr>
      <w:r>
        <w:rPr>
          <w:rFonts w:cs="Garamond" w:ascii="Garamond" w:hAnsi="Garamond"/>
          <w:sz w:val="32"/>
        </w:rPr>
        <w:tab/>
        <w:t>Ces recherches, dont le résultat fondamental, très imprévu il y a bien peu d'années encore, fut de montrer que la matière n'était pas indestructible, se sont rapidement répandues dans les labo-ratoires. Quelques-unes de nos propositions, considérées comme très révolutionnaires quand nous les formulâmes pour la première fois, commencent à devenir presque banales aujourd'hui, bien que très éloignées cependant d'avoir porté toutes leurs conséquences. Lorsque celles-ci se dérouteront, elles conduiront à renouveler un édifice scientifique dont la stabilité semblait éternelle.</w:t>
      </w:r>
    </w:p>
    <w:p>
      <w:pPr>
        <w:pStyle w:val="Normal"/>
        <w:jc w:val="both"/>
        <w:rPr>
          <w:rFonts w:ascii="Garamond" w:hAnsi="Garamond" w:cs="Garamond"/>
          <w:sz w:val="32"/>
        </w:rPr>
      </w:pPr>
      <w:r>
        <w:rPr>
          <w:rFonts w:cs="Garamond" w:ascii="Garamond" w:hAnsi="Garamond"/>
          <w:sz w:val="32"/>
        </w:rPr>
        <w:tab/>
        <w:t>Voici d'ailleurs l'énoncé des principes fondamentaux que j'ai tâché de mettre en évidence en me basant sur mes expériences :</w:t>
      </w:r>
    </w:p>
    <w:p>
      <w:pPr>
        <w:pStyle w:val="Normal"/>
        <w:jc w:val="both"/>
        <w:rPr/>
      </w:pPr>
      <w:r>
        <w:rPr>
          <w:rFonts w:cs="Garamond" w:ascii="Garamond" w:hAnsi="Garamond"/>
          <w:sz w:val="32"/>
        </w:rPr>
        <w:tab/>
        <w:t>1° La matière, supposée jadis indestructible, s'évanouit len-tement par la dissociation continuelle des atomes qui la com-posent ;</w:t>
      </w:r>
    </w:p>
    <w:p>
      <w:pPr>
        <w:pStyle w:val="Normal"/>
        <w:jc w:val="both"/>
        <w:rPr>
          <w:rFonts w:ascii="Garamond" w:hAnsi="Garamond" w:cs="Garamond"/>
          <w:sz w:val="32"/>
        </w:rPr>
      </w:pPr>
      <w:r>
        <w:rPr>
          <w:rFonts w:cs="Garamond" w:ascii="Garamond" w:hAnsi="Garamond"/>
          <w:sz w:val="32"/>
        </w:rPr>
        <w:tab/>
        <w:t>2° Les produits de la dématérialisation de la matière cons-tituent des substances intermédiaires par leurs propriétés entre les corps pondérables et l'éther impondérable, c'est-à-dire entre deux mondes que la science avait profondément séparés jusqu'ici ;</w:t>
      </w:r>
    </w:p>
    <w:p>
      <w:pPr>
        <w:pStyle w:val="Normal"/>
        <w:jc w:val="both"/>
        <w:rPr/>
      </w:pPr>
      <w:r>
        <w:rPr>
          <w:rFonts w:cs="Garamond" w:ascii="Garamond" w:hAnsi="Garamond"/>
          <w:sz w:val="32"/>
        </w:rPr>
        <w:tab/>
        <w:t>3° La matière, jadis envisagée comme inerte et ne pouvant restituer que l'énergie d'abord fournie, est, au contraire, un colos-sal réservoir d'énergie l'énergie intra-atomique qu'elle peut dé-penser sans rien emprunter au dehors ;</w:t>
      </w:r>
    </w:p>
    <w:p>
      <w:pPr>
        <w:pStyle w:val="Normal"/>
        <w:jc w:val="both"/>
        <w:rPr>
          <w:rFonts w:ascii="Garamond" w:hAnsi="Garamond" w:cs="Garamond"/>
          <w:sz w:val="32"/>
        </w:rPr>
      </w:pPr>
      <w:r>
        <w:rPr>
          <w:rFonts w:cs="Garamond" w:ascii="Garamond" w:hAnsi="Garamond"/>
          <w:sz w:val="32"/>
        </w:rPr>
        <w:tab/>
        <w:t>4° C'est de l'énergie intra-atomique libérée pendant la dis-sociation de la matière que résultent la plupart des forces de l'univers l'électricité et la chaleur solaire notamment ;</w:t>
      </w:r>
    </w:p>
    <w:p>
      <w:pPr>
        <w:pStyle w:val="Normal"/>
        <w:jc w:val="both"/>
        <w:rPr>
          <w:rFonts w:ascii="Garamond" w:hAnsi="Garamond" w:cs="Garamond"/>
          <w:sz w:val="32"/>
        </w:rPr>
      </w:pPr>
      <w:r>
        <w:rPr>
          <w:rFonts w:cs="Garamond" w:ascii="Garamond" w:hAnsi="Garamond"/>
          <w:sz w:val="32"/>
        </w:rPr>
        <w:tab/>
        <w:t xml:space="preserve">5° La force et la matière sont deux formes diverses d'une même chose. </w:t>
      </w:r>
      <w:r>
        <w:rPr>
          <w:rFonts w:cs="Garamond" w:ascii="Garamond" w:hAnsi="Garamond"/>
          <w:spacing w:val="4"/>
          <w:sz w:val="32"/>
        </w:rPr>
        <w:t>La matière représente une forme stable de l'énergi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cs="Garamond" w:ascii="Garamond" w:hAnsi="Garamond"/>
          <w:sz w:val="28"/>
        </w:rPr>
        <w:t>(1) L'Évolution de la matière, in-8 de 400 pages, avec 62 figures (15° édition), et l'Évolution des forces, in-t8 de 400 pages avec 40 figures (6° édition), Flammarion, éditeur, 1908.</w:t>
      </w:r>
    </w:p>
    <w:p>
      <w:pPr>
        <w:pStyle w:val="Normal"/>
        <w:jc w:val="both"/>
        <w:rPr>
          <w:rFonts w:ascii="Garamond" w:hAnsi="Garamond" w:cs="Garamond"/>
          <w:sz w:val="32"/>
        </w:rPr>
      </w:pPr>
      <w:r>
        <w:rPr>
          <w:rFonts w:cs="Garamond" w:ascii="Garamond" w:hAnsi="Garamond"/>
          <w:sz w:val="32"/>
        </w:rPr>
        <w:t>intra-atomique. La chaleur, la lumière, l'électricité, etc., repré-sentent des formes instables de la même énergie ;</w:t>
      </w:r>
    </w:p>
    <w:p>
      <w:pPr>
        <w:pStyle w:val="Normal"/>
        <w:jc w:val="both"/>
        <w:rPr/>
      </w:pPr>
      <w:r>
        <w:rPr>
          <w:rFonts w:cs="Garamond" w:ascii="Garamond" w:hAnsi="Garamond"/>
          <w:sz w:val="32"/>
        </w:rPr>
        <w:tab/>
        <w:t>6° En dissociant les atomes, c'est-à-dire en dématérialisant la matière, on ne fait que transformer la forme stable de l'énergie, nommée matière, en ces formes instables connues sous les noms d'électricité, de lumière, de chaleur, etc. La matière se transforme donc continuellement en énergie ;</w:t>
      </w:r>
    </w:p>
    <w:p>
      <w:pPr>
        <w:pStyle w:val="Normal"/>
        <w:jc w:val="both"/>
        <w:rPr/>
      </w:pPr>
      <w:r>
        <w:rPr>
          <w:rFonts w:cs="Garamond" w:ascii="Garamond" w:hAnsi="Garamond"/>
          <w:sz w:val="32"/>
        </w:rPr>
        <w:tab/>
        <w:t>7° La loi d'évolution applicable aux êtres vivants l'est également aux corps simples. Les espèces chimiques, pas plus que les espèces vivantes, ne sont invariables</w:t>
      </w:r>
    </w:p>
    <w:p>
      <w:pPr>
        <w:pStyle w:val="Normal"/>
        <w:jc w:val="both"/>
        <w:rPr/>
      </w:pPr>
      <w:r>
        <w:rPr>
          <w:rFonts w:cs="Garamond" w:ascii="Garamond" w:hAnsi="Garamond"/>
          <w:sz w:val="32"/>
        </w:rPr>
        <w:tab/>
        <w:t>8° L'énergie n'est pas plus indestructible que la matière dont elle émane.</w:t>
      </w:r>
    </w:p>
    <w:p>
      <w:pPr>
        <w:pStyle w:val="Normal"/>
        <w:jc w:val="both"/>
        <w:rPr>
          <w:rFonts w:ascii="Garamond" w:hAnsi="Garamond" w:cs="Garamond"/>
          <w:sz w:val="32"/>
        </w:rPr>
      </w:pPr>
      <w:r>
        <w:rPr>
          <w:rFonts w:cs="Garamond" w:ascii="Garamond" w:hAnsi="Garamond"/>
          <w:sz w:val="32"/>
        </w:rPr>
        <w:tab/>
        <w:t>La science d'hier était fondée sur l'éternité de la matière, celle de demain sera basée sur la désintégration de la matière. Elle aura pour but principal de trouver des moyens faciles d'augmenter cette désintégration et mettre ainsi dans les mains de l'homme une source de forces presque infinie.</w:t>
      </w:r>
    </w:p>
    <w:p>
      <w:pPr>
        <w:sectPr>
          <w:headerReference w:type="default" r:id="rId11"/>
          <w:headerReference w:type="first" r:id="rId12"/>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I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vant d'exposer les idées actuelles relatives à la constitution de la matière, rappelons brièvement celles dont la science a vécu jusqu'ici.</w:t>
      </w:r>
    </w:p>
    <w:p>
      <w:pPr>
        <w:pStyle w:val="Normal"/>
        <w:jc w:val="both"/>
        <w:rPr/>
      </w:pPr>
      <w:r>
        <w:rPr>
          <w:rFonts w:cs="Garamond" w:ascii="Garamond" w:hAnsi="Garamond"/>
          <w:sz w:val="32"/>
        </w:rPr>
        <w:tab/>
        <w:t>Suivant des conceptions, hier encore classiques, la matière serait composée d'éléments indivisibles, nommés atomes. Comme ils semblent</w:t>
      </w:r>
      <w:r>
        <w:rPr>
          <w:rFonts w:cs="Garamond" w:ascii="Garamond" w:hAnsi="Garamond"/>
          <w:spacing w:val="-2"/>
          <w:sz w:val="32"/>
        </w:rPr>
        <w:t xml:space="preserve"> persister à travers toutes les transformations des corps,</w:t>
      </w:r>
      <w:r>
        <w:rPr>
          <w:rFonts w:cs="Garamond" w:ascii="Garamond" w:hAnsi="Garamond"/>
          <w:sz w:val="32"/>
        </w:rPr>
        <w:t xml:space="preserve"> on admettait pour cette raison qu'ils sont indestructibles.</w:t>
      </w:r>
    </w:p>
    <w:p>
      <w:pPr>
        <w:pStyle w:val="Normal"/>
        <w:jc w:val="both"/>
        <w:rPr>
          <w:rFonts w:ascii="Garamond" w:hAnsi="Garamond" w:cs="Garamond"/>
          <w:sz w:val="32"/>
        </w:rPr>
      </w:pPr>
      <w:r>
        <w:rPr>
          <w:rFonts w:cs="Garamond" w:ascii="Garamond" w:hAnsi="Garamond"/>
          <w:sz w:val="32"/>
        </w:rPr>
        <w:tab/>
        <w:t>Cette notion fondamentale a plus de 2.000 ans d'existence. Le grand poète romain Lucrèce l'a exposée dans les termes sui-vants, que les livres modernes ne font guère que reproduire.</w:t>
      </w:r>
    </w:p>
    <w:p>
      <w:pPr>
        <w:pStyle w:val="Normal"/>
        <w:jc w:val="both"/>
        <w:rPr/>
      </w:pPr>
      <w:r>
        <w:rPr>
          <w:rFonts w:cs="Garamond" w:ascii="Garamond" w:hAnsi="Garamond"/>
          <w:sz w:val="32"/>
        </w:rPr>
        <w:t>« Les corps ne sont pas anéantis en disparaissant à nos yeux : la nature forme de nouveaux êtres avec leurs débris, et ce n'est que par la mort des uns qu'elle accorde la vie aux autres. Les éléments sont inaltérables et indestructibles. Les principes de la matière, les éléments du grand tout sont solides et éternels, nulle action étran-gère ne peut les altérer. L'atome est le plus petit corps de la nature. Il représente le dernier terme de la division. Il existe donc dans la nature des corpuscules d'essence immuable. Leurs diffé-rentes combinaisons forment tous les corps.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Telles étaient les idées de Lucrèce et de tous les savants depuis vingt siècles. Appuyée sur des recherches expérimentales dont nous parlerons bientôt, la science moderne est arrivée à une conception de la matière bien différente. Elle admet maintenant que les atomes sont formés de tourbillons d'éther tournant autour d'une ou plusieurs masses centrales avec une vitesse de l'ordre de celle de la lumière. L'atome est comparé à un soleil entouré de son cortège de planètes.</w:t>
      </w:r>
    </w:p>
    <w:p>
      <w:pPr>
        <w:pStyle w:val="Normal"/>
        <w:jc w:val="both"/>
        <w:rPr/>
      </w:pPr>
      <w:r>
        <w:rPr>
          <w:rFonts w:cs="Garamond" w:ascii="Garamond" w:hAnsi="Garamond"/>
          <w:sz w:val="32"/>
        </w:rPr>
        <w:tab/>
        <w:t>Mais comment se fait-il que ces tourbillons d'éther im-matériel puissent se transformer en matière aussi rigide qu'un ro-cher ou un bloc d'acier ? Certaines analogies appuyées sur l'expérience permettent de le comprendre.</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Il est probable que la matière doit uniquement sa rigidité à la rapidité de rotation de ses éléments et que, si leurs mouvements s'arrêtaient, elle s'évanouirait instantanément dans l'éther, sans rien laisser derrière elle. Des tourbillons gazeux, animés d'une vitesse de rotation de l'ordre de celle des rayons cathodiques, de-viendraient vraisemblablement aussi durs que l'acier. Cette ex-périence n'est pas réalisable, mais nous pouvons pressentir ses résultats en constatant la rigidité considérable acquise par un fluide animé d'une grande vitesse.</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Des expériences faites dans les usines hydroélectriques ont montré qu'une colonne liquide de 2 centimètres seulement de diamètre, tombant à travers un tube d'une hauteur de 5oo mètres, ne peut être entamée par un coup de sabre lancé avec violence. L'arme est arrêtée à la surface du liquide, comme elle le serait par un mur. Si la vitesse de la colonne liquide était suffisante, un boulet de canon ne la traverserait pas. Une lame d'eau de quelques centimètres d'épaisseur, animée d'une vitesse assez grande res-terait aussi impénétrable aux obus que le mur d'acier d'un cuirassé.</w:t>
      </w:r>
    </w:p>
    <w:p>
      <w:pPr>
        <w:pStyle w:val="Normal"/>
        <w:jc w:val="both"/>
        <w:rPr/>
      </w:pPr>
      <w:r>
        <w:rPr>
          <w:rFonts w:cs="Garamond" w:ascii="Garamond" w:hAnsi="Garamond"/>
          <w:sz w:val="32"/>
        </w:rPr>
        <w:tab/>
        <w:t>Donnons au jet d'eau précèdent la forme d'un tourbillon, et nous aurons l'image des particules de la matière et l'explication probable de sa rigidité.</w:t>
      </w:r>
    </w:p>
    <w:p>
      <w:pPr>
        <w:pStyle w:val="Normal"/>
        <w:jc w:val="both"/>
        <w:rPr/>
      </w:pPr>
      <w:r>
        <w:rPr>
          <w:rFonts w:cs="Garamond" w:ascii="Garamond" w:hAnsi="Garamond"/>
          <w:sz w:val="32"/>
        </w:rPr>
        <w:tab/>
        <w:t>Nous pouvons ainsi comprendre comment l'éther imma-tériel, transformé en petits tourbillons animés d'une vitesse suf-fisante, devient très matériel. On conçoit aussi que, si ces mou-vements tourbillonnaires étaient arrêtés, la matière s'évanouirait instantanément en retournant à l'éther.</w:t>
      </w:r>
    </w:p>
    <w:p>
      <w:pPr>
        <w:pStyle w:val="Normal"/>
        <w:jc w:val="both"/>
        <w:rPr/>
      </w:pPr>
      <w:r>
        <w:rPr>
          <w:rFonts w:cs="Garamond" w:ascii="Garamond" w:hAnsi="Garamond"/>
          <w:sz w:val="32"/>
        </w:rPr>
        <w:tab/>
        <w:t>La matière qui semble nous donner l'image de la stabilité et du repos n'existe donc que grâce à la rapidité des mouvements de rotation de ses particules. La matière, c'est de la vitesse, et comme une substance animée de vitesse est aussi de l'énergie, il faut con-sidérer la matière comme une forme particulière de l'énergie. La vitesse étant une des conditions fondamentales de l'existence de la matière, on peut dire que cette dernière est née le jour où les tourbillons d'éther ont acquis,</w:t>
      </w:r>
      <w:r>
        <w:rPr>
          <w:rFonts w:cs="Garamond" w:ascii="Garamond" w:hAnsi="Garamond"/>
          <w:spacing w:val="-2"/>
          <w:sz w:val="32"/>
        </w:rPr>
        <w:t xml:space="preserve"> par suite de leur condensation crois-</w:t>
      </w:r>
      <w:r>
        <w:rPr>
          <w:rFonts w:cs="Garamond" w:ascii="Garamond" w:hAnsi="Garamond"/>
          <w:sz w:val="32"/>
        </w:rPr>
        <w:t>sante, une rapidité suffisante pour posséder de la rigidité. Elle vieillit lorsque la vitesse de ses éléments se ralentit. Elle cessera d'exister dès que ses particules perdront leurs mouvements.</w:t>
      </w:r>
    </w:p>
    <w:p>
      <w:pPr>
        <w:pStyle w:val="Normal"/>
        <w:jc w:val="both"/>
        <w:rPr/>
      </w:pPr>
      <w:r>
        <w:rPr>
          <w:rFonts w:cs="Garamond" w:ascii="Garamond" w:hAnsi="Garamond"/>
          <w:sz w:val="32"/>
        </w:rPr>
        <w:tab/>
        <w:t>Nous sommes amenés ainsi à cette première notion essen-tielle Des particules d'une substance quelconque, si ténues qu'on les suppose, prennent, par le seul fait de leur vitesse de rotation, une rigidité si grande qu'elles se transforment en matière.</w:t>
      </w:r>
    </w:p>
    <w:p>
      <w:pPr>
        <w:sectPr>
          <w:headerReference w:type="default" r:id="rId13"/>
          <w:headerReference w:type="first" r:id="rId14"/>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tab/>
        <w:t>C'est dans ces univers atomiques, dont la nature fut méconnue pendant si longtemps, qu'il faut chercher maintenant l'explication de la plupart des mystères qui nous entourent. L'atome, qui n'est pas éternel, comme l'assuraient d'antiques croyances, est bien autrement puissant que s'il était indestructible et, par conséquent, incapable de changement. Ce n'est plus quelque chose d'inerte, jouet aveugle de toutes les forces de l'univers. Ces forces sont au contraire créées par lui. Il est l'âme même des choses. Il détient les énergies qui sont le ressort du monde et des êtres qui l'animent. Chacun d'eux est un petit univers d'une structure extraordinairement compliquée, siège de forces jadis ignorées et dont la grandeur dépasse immensément toutes celles connues jusqu'ic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II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Nous venons de dire que la matière se composait de tourbil-lons d'éther. Qu'est-ce que l'éther ?</w:t>
      </w:r>
    </w:p>
    <w:p>
      <w:pPr>
        <w:pStyle w:val="Normal"/>
        <w:jc w:val="both"/>
        <w:rPr/>
      </w:pPr>
      <w:r>
        <w:rPr>
          <w:rFonts w:cs="Garamond" w:ascii="Garamond" w:hAnsi="Garamond"/>
          <w:sz w:val="32"/>
        </w:rPr>
        <w:tab/>
        <w:t>La plus grande partie des phénomènes de la physique lu-mière, chaleur, électricité rayonnante, etc., sont considérés comme ayant leur siège dans l'éther. La gravitation, d'où dérive la mé-canique du monde et la marche des astres, semble encore une de ses manifestations. Toutes les recherches théoriques formulées sur la constitution des atomes conduisent à admettre qu'il forme leur trame. Il est le substratum des mondes et de tous les êtres qui vivent à leur surface.</w:t>
      </w:r>
    </w:p>
    <w:p>
      <w:pPr>
        <w:pStyle w:val="Normal"/>
        <w:jc w:val="both"/>
        <w:rPr/>
      </w:pPr>
      <w:r>
        <w:rPr>
          <w:rFonts w:cs="Garamond" w:ascii="Garamond" w:hAnsi="Garamond"/>
          <w:sz w:val="32"/>
        </w:rPr>
        <w:tab/>
        <w:t>Bien que la nature intime de l'éther soit à peine soupçonnée, son existence s'est imposée depuis longtemps.</w:t>
      </w:r>
    </w:p>
    <w:p>
      <w:pPr>
        <w:pStyle w:val="Normal"/>
        <w:jc w:val="both"/>
        <w:rPr>
          <w:rFonts w:ascii="Garamond" w:hAnsi="Garamond" w:cs="Garamond"/>
          <w:sz w:val="32"/>
        </w:rPr>
      </w:pPr>
      <w:r>
        <w:rPr>
          <w:rFonts w:cs="Garamond" w:ascii="Garamond" w:hAnsi="Garamond"/>
          <w:sz w:val="32"/>
        </w:rPr>
        <w:tab/>
        <w:t>Elle s'est imposée lorsqu'il a fallu expliquer la propagation des forces à distance. Elle parut expérimentalement démontrée quand Fresnel eut prouvé que la lumière se propage par des on-dulations analogues à celles produites par la chute d'une pierre dans l'eau. En faisant interférer des rayons lumineux, il obtint de l'obscurité par la superposition des parties saillantes d'une onde lumineuse aux parties creuses d'une autre onde. La propagation de la lumière se faisant par ondulations, ces ondulations se produi-saient nécessairement dans quelque chose. C'est ce quelque chose qu'on appelle l'éther.</w:t>
      </w:r>
    </w:p>
    <w:p>
      <w:pPr>
        <w:pStyle w:val="Normal"/>
        <w:jc w:val="both"/>
        <w:rPr>
          <w:rFonts w:ascii="Garamond" w:hAnsi="Garamond" w:cs="Garamond"/>
          <w:sz w:val="32"/>
        </w:rPr>
      </w:pPr>
      <w:r>
        <w:rPr>
          <w:rFonts w:cs="Garamond" w:ascii="Garamond" w:hAnsi="Garamond"/>
          <w:sz w:val="32"/>
        </w:rPr>
        <w:tab/>
        <w:t>Sans doute, l'éther est un agent mystérieux que nous ne savons pas isoler, mais sa réalité s'impose puisque aucun phé-nomène ne pourrait s'expliquer sans lui. On ne peut l'isoler, mais il est impossible de dire qu'on ne puisse ni le voir ni le toucher. C'est, au contraire, la substance que nous voyons et touchons le plus souvent. Quand un corps rayonne de la chaleur qui nous échauffe et nous brûle quand nous regardons sur le verre dépoli d'une chambre noire un paysage verdoyant, par quoi sont constituées cette chaleur et cette image, sinon par des vibrations de l'éther ?</w:t>
      </w:r>
    </w:p>
    <w:p>
      <w:pPr>
        <w:pStyle w:val="Normal"/>
        <w:jc w:val="both"/>
        <w:rPr/>
      </w:pPr>
      <w:r>
        <w:rPr>
          <w:rFonts w:cs="Garamond" w:ascii="Garamond" w:hAnsi="Garamond"/>
          <w:sz w:val="32"/>
        </w:rPr>
        <w:tab/>
        <w:t>Le rôle de l'éther est devenu capital et n'a cessé de grandir avec les progrès de la physique. La plupart des phénomènes se-raient inexplicables sans lui. Sans éther, il n'y aurait ni pesanteur ni lumière, ni électricité, ni chaleur, rien, en un mot, de tout ce que nous connaissons. L'univers serait silencieux et mort, ou se ré-vélerait sous une forme impossible même à pressentir. Si l'on pouvait construire une chambre de verre de laquelle on aurait retiré entièrement l'éther, la chaleur et la lumière ne pourraient la traverser. Elle serait d'un noir absolu et probablement la gra-vitation n'agirait plus sur les corps placés dans son intérieur. Ils auraient donc perdu leur poids.</w:t>
      </w:r>
    </w:p>
    <w:p>
      <w:pPr>
        <w:pStyle w:val="Normal"/>
        <w:jc w:val="both"/>
        <w:rPr/>
      </w:pPr>
      <w:r>
        <w:rPr>
          <w:rFonts w:cs="Garamond" w:ascii="Garamond" w:hAnsi="Garamond"/>
          <w:sz w:val="32"/>
        </w:rPr>
        <w:tab/>
        <w:t>Ainsi les plus importants phénomènes de la nature chaleur, lumière, électricité, ont, comme nous venons de le voir, leur siège dans l'éther. Ils sont engendrés par certaines perturbations de ce fluide immatériel sorti de l'équilibre ou retournant à l'équilibre.</w:t>
      </w:r>
    </w:p>
    <w:p>
      <w:pPr>
        <w:pStyle w:val="Normal"/>
        <w:jc w:val="both"/>
        <w:rPr/>
      </w:pPr>
      <w:r>
        <w:rPr>
          <w:rFonts w:cs="Garamond" w:ascii="Garamond" w:hAnsi="Garamond"/>
          <w:sz w:val="32"/>
        </w:rPr>
        <w:tab/>
        <w:t>La lumière, par exemple, n'est qu'une altération d'équilibre de l'éther caractérisée par ses vibrations ; elle cesse d'exister dès que l'équilibre est rétabli. L'étincelle électrique de nos laboratoires aussi bien que la foudre sont de simples manifestations des changements du fluide électrique sorti de l'équilibre pour une cause quelconque et s'efforçant d'y retourner. Tant que nous n'avons pas su tirer le fluide électrique de l'état de repos, son existence a été ignorée. La chaleur dite rayonnante est due, elle aussi, à des vibrations de l'éther. Ce terme de chaleur rayonnante est d'ailleurs un des plus erronés de la physique ; malgré sa justesse apparente. En s'approchant d'un foyer, on est échauffé ; il rayonne donc quelque chose. Que serait-ce, sinon de la chaleur ?</w:t>
      </w:r>
    </w:p>
    <w:p>
      <w:pPr>
        <w:pStyle w:val="Normal"/>
        <w:jc w:val="both"/>
        <w:rPr/>
      </w:pPr>
      <w:r>
        <w:rPr>
          <w:rFonts w:cs="Garamond" w:ascii="Garamond" w:hAnsi="Garamond"/>
          <w:sz w:val="32"/>
        </w:rPr>
        <w:tab/>
        <w:t>On mit fort longtemps pour découvrir qu'un corps chaud ne rayonne rien qui ressemble à de la chaleur. On sait aujourd'hui qu'il produit des vibrations de l'éther, n'ayant par elles-mêmes aucune température. Il nous échauffe à distance, parce que les vibrations de l'éther qu'il engendre étant arrêtées par les molécules de l'air ou les corps placés devant lui, engendrent de la chaleur. Ces vibrations ne sont pas de la chaleur, mais simplement une cause de chaleur, comme le serait un mouvement quelconque.</w:t>
      </w:r>
    </w:p>
    <w:p>
      <w:pPr>
        <w:pStyle w:val="Normal"/>
        <w:jc w:val="both"/>
        <w:rPr/>
      </w:pPr>
      <w:r>
        <w:rPr>
          <w:rFonts w:cs="Garamond" w:ascii="Garamond" w:hAnsi="Garamond"/>
          <w:sz w:val="32"/>
        </w:rPr>
        <w:tab/>
        <w:t>Ce qu'on désigne du nom très impropre de chaleur rayonnante a pour unique origine des vibrations de l'éther. Elles produisent de la chaleur lorsque leur mouvement est détruit, comme une pierre par son choc, mais ne possèdent, je le répète, aucune température. On le prouve facilement en interposant une lentille de glace sur le passage d'un faisceau de chaleur rayonnante. Si intense que soit ce faisceau, la lentille n'est pas fondue, alors qu'un morceau de métal placé à son foyer devient incandescent. L'éther n'ayant aucune température, et la glace étant très trans-parente pour ses vibrations, elles ont traversé l'eau congelée sans provoquer sa fusion. Le métal les arrêtant, au contraire, est devenu incandescent par l'absorption des vibrations de l'éther.</w:t>
      </w:r>
    </w:p>
    <w:p>
      <w:pPr>
        <w:pStyle w:val="Normal"/>
        <w:jc w:val="both"/>
        <w:rPr/>
      </w:pPr>
      <w:r>
        <w:rPr>
          <w:rFonts w:cs="Garamond" w:ascii="Garamond" w:hAnsi="Garamond"/>
          <w:sz w:val="32"/>
        </w:rPr>
        <w:tab/>
        <w:t>Puisque les vibrations de l'éther qualifiées de chaleur rayonnante ne produisent de la chaleur qu'après leur absorption par un corps, il est évident que, dans les espaces célestes, où n'existe pas, comme autour de la terre, une atmosphère ab-sorbante, un froid considérable doit régner, même dans le voi-sinage d'astres incandescents, tels que le soleil. Le thermomètre, plongé dans ces espaces, y marquerait cependant une température très élevée, parce qu'il intercepterait des vibrations de l'éther. La température qu'il indiquerait alors ne serait pas du tout celle du milieu ambiant, mais sa propre température. La glace n'y fondrait pas, laissant passer, sans les arrêter, les vibrations de l'éther; mais un métal deviendrait incandescent, parce qu'il absorbe les mêmes vibrations.</w:t>
      </w:r>
    </w:p>
    <w:p>
      <w:pPr>
        <w:pStyle w:val="Normal"/>
        <w:jc w:val="both"/>
        <w:rPr/>
      </w:pPr>
      <w:r>
        <w:rPr>
          <w:rFonts w:cs="Garamond" w:ascii="Garamond" w:hAnsi="Garamond"/>
          <w:sz w:val="32"/>
        </w:rPr>
        <w:tab/>
        <w:t>La vie elle-même n'est possible sur notre globe qu'à cause de l'absorption des vibrations de l'éther par l'atmosphère et la terre. S'ils étaient transparents pour ces vibrations, un froid intense régnerait à la surface de notre planète.</w:t>
      </w:r>
    </w:p>
    <w:p>
      <w:pPr>
        <w:pStyle w:val="Normal"/>
        <w:jc w:val="both"/>
        <w:rPr>
          <w:rFonts w:ascii="Garamond" w:hAnsi="Garamond" w:cs="Garamond"/>
          <w:sz w:val="32"/>
        </w:rPr>
      </w:pPr>
      <w:r>
        <w:rPr>
          <w:rFonts w:cs="Garamond" w:ascii="Garamond" w:hAnsi="Garamond"/>
          <w:sz w:val="32"/>
        </w:rPr>
        <w:tab/>
        <w:t>Toutes les réactions chimiques qui se passent dans le sein des végétaux, la transformation de l'acide carbonique en carbone notamment, ont également pour origine cette absorption de l'éther. Le végétal représente, en réalité, une transformation de l'éther lumineux. C'est l'éther absorbé et transformé par les vé-gétaux qui fait mûrir les moissons et verdir les forêts. La vie repré-sente donc une de ses transformations.</w:t>
      </w:r>
    </w:p>
    <w:p>
      <w:pPr>
        <w:sectPr>
          <w:headerReference w:type="default" r:id="rId15"/>
          <w:headerReference w:type="first" r:id="rId16"/>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IV</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Nous venons d'étudier les éléments dont est formée la matière. Examinons maintenant les propriétés de cette matière dont sont constitués notre globe et les êtres qui l'habitent.</w:t>
      </w:r>
    </w:p>
    <w:p>
      <w:pPr>
        <w:pStyle w:val="Normal"/>
        <w:jc w:val="both"/>
        <w:rPr/>
      </w:pPr>
      <w:r>
        <w:rPr>
          <w:rFonts w:cs="Garamond" w:ascii="Garamond" w:hAnsi="Garamond"/>
          <w:sz w:val="32"/>
        </w:rPr>
        <w:tab/>
        <w:t>L'étude de l'ancienne chimie laissait dans l'esprit l'idée que la matière était formée de produits stables, de composition bien définie et constante, ne pouvant être modifiés que par des moyens violents, des températures élevées par exemple. Dans ces dernières années, on a vu se dessiner, de plus en plus, cette notion qu'un corps quelconque représente simplement un état d'équilibre entre les éléments intérieurs dont il est formé et les éléments extérieurs qui agissent sur lui. Si cette relation n'apparaît pas nettement pour certains corps, c'est qu'ils sont constitués de façon à ce que leurs équilibres se maintiennent, sans changements apparents, dans des limites de variation de milieu assez grandes. L'eau peut rester liquide pour des variations de température comprises entre 0° et 100° et la plupart des métaux ne paraissent pas changer d'état pour des écarts plus considérables encore. Les édifices chimiques formés par les combinaisons atomiques, et dont l'ensemble constitue la matière, semblent très fixes, mais ils sont tous, en réalité, d'une mobilité très grande. Les moindres variations de milieu température, pression, etc. modifient instantanément les mouvements des éléments constitutifs de la matière.</w:t>
      </w:r>
    </w:p>
    <w:p>
      <w:pPr>
        <w:pStyle w:val="Normal"/>
        <w:jc w:val="both"/>
        <w:rPr/>
      </w:pPr>
      <w:r>
        <w:rPr>
          <w:rFonts w:cs="Garamond" w:ascii="Garamond" w:hAnsi="Garamond"/>
          <w:sz w:val="32"/>
        </w:rPr>
        <w:tab/>
        <w:t>C'est qu'en effet un corps, aussi rigide en apparence qu'un bloc d'acier, représente simplement un état d'équilibre entre son énergie intérieure et les énergies extérieures, chaleur, pression, etc., qui l'entourent. La matière cède à l'influence de ces dernières comme un fil élastique obéit aux tractions exercées sur lui, mais reprend sa forme dès que la traction a cessé, si elle n'a pas été trop considérable.</w:t>
      </w:r>
    </w:p>
    <w:p>
      <w:pPr>
        <w:pStyle w:val="Normal"/>
        <w:jc w:val="both"/>
        <w:rPr/>
      </w:pPr>
      <w:r>
        <w:rPr>
          <w:rFonts w:cs="Garamond" w:ascii="Garamond" w:hAnsi="Garamond"/>
          <w:sz w:val="32"/>
        </w:rPr>
        <w:tab/>
        <w:t>La mobilité des éléments de la matière est quelquefois un de ses caractères les plus faciles à constater, puisqu'il suffit d'approcher la main du réservoir d'un thermomètre pour voir la colonne liquide se déplacer aussitôt. Ses molécules se sont écartées sous l'influence d'une légère chaleur. Quand nous appro-chons la main d'un bloc de métal, les mouvements de ses éléments se modifient également, mais d'une façon si faible pour nos sens qu'ils ne les perçoivent pas, et c'est pourquoi la matière nous apparaît alors comme très peu mobile.</w:t>
      </w:r>
    </w:p>
    <w:p>
      <w:pPr>
        <w:pStyle w:val="Normal"/>
        <w:jc w:val="both"/>
        <w:rPr/>
      </w:pPr>
      <w:r>
        <w:rPr>
          <w:rFonts w:cs="Garamond" w:ascii="Garamond" w:hAnsi="Garamond"/>
          <w:sz w:val="32"/>
        </w:rPr>
        <w:tab/>
        <w:t>La croyance générale à la stabilité de la matière est confirmée d'ailleurs par l'observation, puisque, pour faire subir à un corps des modifications considérables, comme de le fondre ou de le réduire en vapeur, il faut des moyens très puissants.</w:t>
      </w:r>
    </w:p>
    <w:p>
      <w:pPr>
        <w:pStyle w:val="Normal"/>
        <w:jc w:val="both"/>
        <w:rPr/>
      </w:pPr>
      <w:r>
        <w:rPr>
          <w:rFonts w:cs="Garamond" w:ascii="Garamond" w:hAnsi="Garamond"/>
          <w:sz w:val="32"/>
        </w:rPr>
        <w:tab/>
        <w:t>Des méthodes d'investigation suffisamment précises mon-trent, au contraire, que non seulement la matière est d'une mo-bilité extrême mais encore possède une sensibilité inconsciente dont la sensibilité consciente d'aucun être vivant ne saurait ap-procher.</w:t>
      </w:r>
    </w:p>
    <w:p>
      <w:pPr>
        <w:pStyle w:val="Normal"/>
        <w:jc w:val="both"/>
        <w:rPr>
          <w:rFonts w:ascii="Garamond" w:hAnsi="Garamond" w:cs="Garamond"/>
          <w:sz w:val="32"/>
        </w:rPr>
      </w:pPr>
      <w:r>
        <w:rPr>
          <w:rFonts w:cs="Garamond" w:ascii="Garamond" w:hAnsi="Garamond"/>
          <w:sz w:val="32"/>
        </w:rPr>
        <w:tab/>
        <w:t>Les physiologistes mesurent la sensibilité d'un être par le degré d'excitation nécessaire pour obtenir de lui une réaction. On le considère comme fort sensible lorsqu'il réagit sous des excitants très faibles. En appliquant, à la matière brute un procédé d'in-vestigation analogue, on constate que la substance la plus rigide et la moins sensible en apparence est au contraire d'une sensibilité invraisemblable. La matière du bolomètre, constitué en dernière analyse par un mince fil de platine, est tellement sensible qu'elle réagit sous l'influence d'un rayon de lumière d'une intensité assez faible pour ne produire qu'une élévation de température de un cent millionième de degré. Un bloc d'acier est, en réalité, infini-ment plus sensible que l'être vivant le plus sensible.</w:t>
      </w:r>
    </w:p>
    <w:p>
      <w:pPr>
        <w:pStyle w:val="Normal"/>
        <w:jc w:val="both"/>
        <w:rPr>
          <w:rFonts w:ascii="Garamond" w:hAnsi="Garamond" w:cs="Garamond"/>
          <w:sz w:val="32"/>
        </w:rPr>
      </w:pPr>
      <w:r>
        <w:rPr>
          <w:rFonts w:cs="Garamond" w:ascii="Garamond" w:hAnsi="Garamond"/>
          <w:sz w:val="32"/>
        </w:rPr>
        <w:tab/>
        <w:t>Cette sensibilité de la matière, si contraire à ce que l'observation vulgaire semblait indiquer, devient de plus en plus familière aux physiciens et c'est pourquoi une expression comme celle-ci « la vie de la matière », dénuée de sens il y a seulement vingt-cinq ans, est devenue d'un usage courant. L'étude de la matière brute révèle de plus en plus, chez elle, en elle, des propriétés semblant jadis l'apanage exclusif des êtres vivants. En se basant sur ce fait que « le signe le plus général et le plus délicat de la vie est la réponse électrique », M. Böse montré que cette réponse électrique « considérée généralement comme l'effet d'une force vitale inconnue », existe dans la matière. Et il montre par des expériences ingénieuses « la fatigue » des métaux et sa disparition après le repos, l'action des excitants, des déprimants et des poisons sur ces mêmes métaux.</w:t>
      </w:r>
    </w:p>
    <w:p>
      <w:pPr>
        <w:pStyle w:val="Normal"/>
        <w:jc w:val="both"/>
        <w:rPr>
          <w:rFonts w:ascii="Garamond" w:hAnsi="Garamond" w:cs="Garamond"/>
          <w:sz w:val="32"/>
        </w:rPr>
      </w:pPr>
      <w:r>
        <w:rPr>
          <w:rFonts w:cs="Garamond" w:ascii="Garamond" w:hAnsi="Garamond"/>
          <w:sz w:val="32"/>
        </w:rPr>
        <w:tab/>
        <w:t>La matière, telle que nous la connaissons, ne représente, je le répète, qu'un état d'équilibre, une relation entre les forces in-térieures qu'elle recèle et les forces externes pouvant agir sur elles. Les secondes ne sont pas modifiables sans que les premières changent également, de même qu'on ne peut toucher à l'un des plateaux d'une balance équilibrée sans faire osciller l'autre.</w:t>
      </w:r>
    </w:p>
    <w:p>
      <w:pPr>
        <w:pStyle w:val="Normal"/>
        <w:jc w:val="both"/>
        <w:rPr>
          <w:rFonts w:ascii="Garamond" w:hAnsi="Garamond" w:cs="Garamond"/>
          <w:sz w:val="32"/>
        </w:rPr>
      </w:pPr>
      <w:r>
        <w:rPr>
          <w:rFonts w:cs="Garamond" w:ascii="Garamond" w:hAnsi="Garamond"/>
          <w:sz w:val="32"/>
        </w:rPr>
        <w:tab/>
        <w:t>Ainsi donc les éléments de la matière sont en mouvement incessant un bloc de plomb, un rocher, une chaîne de montagnes n'ont qu'une immobilité apparente. Ils subissent toutes les varia-tions du milieu et modifient constamment leurs équilibres pour s'y adapter. La nature ne connaît pas le repos. S'il se trouve quelque part, ce n'est ni dans le monde que nous habitons, ni dans les êtres vivant à sa surface. Il n'est pas davantage dans la mort, qui ne fait que substituer à certains équilibres momentanés d'atomes d'autres équilibres dont la durée sera aussi éphémère.</w:t>
      </w:r>
    </w:p>
    <w:p>
      <w:pPr>
        <w:pStyle w:val="Normal"/>
        <w:jc w:val="both"/>
        <w:rPr/>
      </w:pPr>
      <w:r>
        <w:rPr>
          <w:rFonts w:cs="Garamond" w:ascii="Garamond" w:hAnsi="Garamond"/>
          <w:sz w:val="32"/>
        </w:rPr>
        <w:tab/>
        <w:t>Malgré l'extrême mobilité de la matière, le monde paraît cependant très stable. Il l'est, en effet, mais simplement parce que, dans sa phase actuelle d'évolution, le milieu qui l'enveloppe varie dans des limites assez restreintes. La constance apparente des pro-priétés de la matière résulte uniquement de la constance actuelle du milieu où elle est plongée.</w:t>
      </w:r>
    </w:p>
    <w:p>
      <w:pPr>
        <w:pStyle w:val="Normal"/>
        <w:jc w:val="both"/>
        <w:rPr>
          <w:rFonts w:ascii="Garamond" w:hAnsi="Garamond" w:cs="Garamond"/>
          <w:sz w:val="32"/>
        </w:rPr>
      </w:pPr>
      <w:r>
        <w:rPr>
          <w:rFonts w:cs="Garamond" w:ascii="Garamond" w:hAnsi="Garamond"/>
          <w:sz w:val="32"/>
        </w:rPr>
        <w:tab/>
      </w:r>
    </w:p>
    <w:p>
      <w:pPr>
        <w:pStyle w:val="Normal"/>
        <w:jc w:val="both"/>
        <w:rPr/>
      </w:pPr>
      <w:r>
        <w:rPr>
          <w:rFonts w:cs="Garamond" w:ascii="Garamond" w:hAnsi="Garamond"/>
          <w:sz w:val="32"/>
        </w:rPr>
        <w:tab/>
        <w:t>Les propriétés de la matière que nous venons de vous exposer ne sont pas les seules qu'elle possède. Ne pouvant les énumérer toutes, nous nous bornerons à attirer encore votre attention sur l'une de ses plus importantes, c'est-à-dire le rayon-nement permanent dont elle est le siège. Jusqu'au zéro absolu, c'est-à-dire jusqu'à 273° au-dessous de la température de la glace, la matière envoie sans discontinuer des vibrations dans l'éther. Un bloc de glace peut être considéré comme source de chaleur rayonnante au même titre qu'un fragment de charbon incan-descent. La seule divergence entre eux est dans la quantité de chaleur rayonnée. Les plaines glacées du pôle sont une source de chaleur rayonnante comme les plaines brûlantes de l'équateur, et si la sensibilité de la plaque photographique n'était pas aussi limitée, elle pourrait, pendant la plus profonde nuit, reproduire l'image des corps au moyen de leurs propres radiations réfractées par les lentilles d'une chambre noire.</w:t>
      </w:r>
    </w:p>
    <w:p>
      <w:pPr>
        <w:pStyle w:val="Normal"/>
        <w:jc w:val="both"/>
        <w:rPr>
          <w:rFonts w:ascii="Garamond" w:hAnsi="Garamond" w:cs="Garamond"/>
          <w:sz w:val="32"/>
        </w:rPr>
      </w:pPr>
      <w:r>
        <w:rPr>
          <w:rFonts w:cs="Garamond" w:ascii="Garamond" w:hAnsi="Garamond"/>
          <w:sz w:val="32"/>
        </w:rPr>
        <w:tab/>
        <w:t>Ces auréoles rayonnantes qui entourent tous les corps ne sont pas perceptibles parce que notre œil est insensible pour la plus grande partie des ondes lumineuses. La forme d'un être vivant ne nous paraît bien définie que parce que nos sens perçoivent seulement des fragments des choses. L'œil n'est pas fait pour tout voir. Il trie dans l'océan des formes ce qui lui est accessible et croit que cette limite artificielle est une limite véritable. Ce que nous percevons d'un être vivant n'est qu'une partie de sa forme réelle. Il est entouré des vapeurs qu'il exhale et des radiations qu'il émet constamment par suite de sa tem-pérature. Si nos yeux pouvaient tout voir, un être vivant nous apparaitrait comme un nuage aux changeants contours.</w:t>
      </w:r>
    </w:p>
    <w:p>
      <w:pPr>
        <w:sectPr>
          <w:headerReference w:type="default" r:id="rId17"/>
          <w:headerReference w:type="first" r:id="rId18"/>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tab/>
        <w:t>Ces ondes de lumière invisibles pour notre œil qu'émettent tous les corps sont perceptibles probablement par les animaux dits nocturnes capables de se guider dans l'obscurité. Pour eux le corps d'un être vivant, dont la température est d'environ 37°, doit être entouré d'une auréole lumineuse que seul le défaut de sensibilité de notre œil empêche d'apercevoir. Il n'existe pas, en réalité, de corps obscurs dans la nature, il existe seulement des yeux imparfaits. Un corps quelconque est une source constante de radiations visibles ou invisibles, mais qui sont toujours de la lumièr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V</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Nous allons aborder maintenant l'étude de la dématéria-lisation de la matière.</w:t>
      </w:r>
    </w:p>
    <w:p>
      <w:pPr>
        <w:pStyle w:val="Normal"/>
        <w:jc w:val="both"/>
        <w:rPr>
          <w:rFonts w:ascii="Garamond" w:hAnsi="Garamond" w:cs="Garamond"/>
          <w:sz w:val="32"/>
        </w:rPr>
      </w:pPr>
      <w:r>
        <w:rPr>
          <w:rFonts w:cs="Garamond" w:ascii="Garamond" w:hAnsi="Garamond"/>
          <w:sz w:val="32"/>
        </w:rPr>
        <w:tab/>
        <w:t>Des expériences fort nombreuses, et sur la valeur desquelles on ne discute plus, ont prouvé, comme je fus le premier à l'établir, que les atomes de la matière, considérés jadis comme très stables, peuvent se désagréger, soit spontanément, soit sous l'influence de causes diverses.</w:t>
      </w:r>
    </w:p>
    <w:p>
      <w:pPr>
        <w:pStyle w:val="Normal"/>
        <w:jc w:val="both"/>
        <w:rPr/>
      </w:pPr>
      <w:r>
        <w:rPr>
          <w:rFonts w:cs="Garamond" w:ascii="Garamond" w:hAnsi="Garamond"/>
          <w:sz w:val="32"/>
        </w:rPr>
        <w:tab/>
        <w:t>Les produits de cette dissociation sont identiques pour tous les corps, qu'ils soient engendrés par la cathode de l'ampoule de Crookes, par le rayonnement d'un métal sous l'action de la lu-mière, ou par la désagrégation de corps spontanément radio-actifs, tels que l'uranium, le thorium et le radium.</w:t>
      </w:r>
    </w:p>
    <w:p>
      <w:pPr>
        <w:pStyle w:val="Normal"/>
        <w:jc w:val="both"/>
        <w:rPr/>
      </w:pPr>
      <w:r>
        <w:rPr>
          <w:rFonts w:cs="Garamond" w:ascii="Garamond" w:hAnsi="Garamond"/>
          <w:sz w:val="32"/>
        </w:rPr>
        <w:tab/>
        <w:t>On peut donc, quand on veut étudier la dissociation de la matière, choisir les corps pour lesquels le phénomène se manifeste de la façon la plus intense, soit, par exemple, l'ampoule de Crookes où un métal formant cathode est excité par le courant électrique d'une bobine d'induction, soit, plus simplement, des composés très radio-actifs tels que tes sels de thorium ou de radium. Des corps quelconques dissociés par la lumière ou autrement donnent d'ailleurs les mêmes résultats, mais la dis-sociation étant beaucoup plus faible, l'observation des phéno-mènes est plus difficile.</w:t>
      </w:r>
    </w:p>
    <w:p>
      <w:pPr>
        <w:pStyle w:val="Normal"/>
        <w:jc w:val="both"/>
        <w:rPr>
          <w:rFonts w:ascii="Garamond" w:hAnsi="Garamond" w:cs="Garamond"/>
          <w:sz w:val="32"/>
        </w:rPr>
      </w:pPr>
      <w:r>
        <w:rPr>
          <w:rFonts w:cs="Garamond" w:ascii="Garamond" w:hAnsi="Garamond"/>
          <w:sz w:val="32"/>
        </w:rPr>
        <w:tab/>
        <w:t>On constate que les produits divers de la dissociation de la matière actuellement connus peuvent se ranger dans les six classes suivantes : Émanations, Ions négatifs, Ions positifs, Électrons, Rayons X et Radiations analogues.</w:t>
      </w:r>
    </w:p>
    <w:p>
      <w:pPr>
        <w:pStyle w:val="Normal"/>
        <w:jc w:val="both"/>
        <w:rPr>
          <w:rFonts w:ascii="Garamond" w:hAnsi="Garamond" w:cs="Garamond"/>
          <w:sz w:val="32"/>
        </w:rPr>
      </w:pPr>
      <w:r>
        <w:rPr>
          <w:rFonts w:cs="Garamond" w:ascii="Garamond" w:hAnsi="Garamond"/>
          <w:sz w:val="32"/>
        </w:rPr>
        <w:tab/>
        <w:t>Il ne faudrait pas croire que ces substances représentent toutes les étapes de la dématérialisation de la matière. Celles dont l'existence est connue ne sont que des fragments d'une série probablement très longue.</w:t>
      </w:r>
    </w:p>
    <w:p>
      <w:pPr>
        <w:pStyle w:val="Normal"/>
        <w:jc w:val="both"/>
        <w:rPr/>
      </w:pPr>
      <w:r>
        <w:rPr>
          <w:rFonts w:cs="Garamond" w:ascii="Garamond" w:hAnsi="Garamond"/>
          <w:sz w:val="32"/>
        </w:rPr>
        <w:tab/>
        <w:t>La quantité des particules émises par les corps pendant leur dématérialisation varie suivant les corps. Elle serait, pour un gramme d'uranium et de thorium de 70.000 par seconde, et quant au radium de 100.000 milliards, d'après les calculs de divers observateurs.</w:t>
      </w:r>
    </w:p>
    <w:p>
      <w:pPr>
        <w:pStyle w:val="Normal"/>
        <w:jc w:val="both"/>
        <w:rPr/>
      </w:pPr>
      <w:r>
        <w:rPr>
          <w:rFonts w:cs="Garamond" w:ascii="Garamond" w:hAnsi="Garamond"/>
          <w:sz w:val="32"/>
        </w:rPr>
        <w:tab/>
        <w:t>En frappant les corps phosphorescents, les particules de matière dissociée les rendent lumineux. Sur cette propriété est fondé le spinthariscope, instrument qui rend visible pour les yeux les plus incrédules la dissociation permanente de la matière. Il consiste simplement en un écran de sulfure de zinc, au-dessus duquel se trouve une petite aiguille dont l'extrémité fut trempée dans une solution d'un corps spontanément dissociable. En regardant l'écran à la loupe, on voit jaillir sans interruption une pluie de petites étincelles produite par le choc des particules. Je possède un de ces instruments qui depuis 4 ans n'a cessé d'émettre une pluie d'étincelles provenant de la dissociation de 1/10 de milligramme de bromure de radium fixé à la pointe d'une aiguille.</w:t>
      </w:r>
    </w:p>
    <w:p>
      <w:pPr>
        <w:pStyle w:val="Normal"/>
        <w:jc w:val="both"/>
        <w:rPr>
          <w:rFonts w:ascii="Garamond" w:hAnsi="Garamond" w:cs="Garamond"/>
          <w:sz w:val="32"/>
        </w:rPr>
      </w:pPr>
      <w:r>
        <w:rPr>
          <w:rFonts w:cs="Garamond" w:ascii="Garamond" w:hAnsi="Garamond"/>
          <w:sz w:val="32"/>
        </w:rPr>
        <w:tab/>
        <w:t>Nous venons de parler des millions de corpuscules par seconde que peut émettre durant des siècles 1 gramme d'un corps radio-actif. De tels chiffres provoquent toujours une certaine défiance, parce que nous n'arrivons pas à nous représenter l'extraordinaire petitesse des éléments de la matière. Cette dé-fiance disparaît quand on constate la susceptibilité de substances très ordinaires à demeurer pendant des années, sans subir aucune dissociation, le siège d'une émission de particules abondantes faciles à constater par l'odorat, mais inappréciable aux plus sen-sibles balances.</w:t>
      </w:r>
    </w:p>
    <w:p>
      <w:pPr>
        <w:pStyle w:val="Normal"/>
        <w:jc w:val="both"/>
        <w:rPr>
          <w:rFonts w:ascii="Garamond" w:hAnsi="Garamond" w:cs="Garamond"/>
          <w:sz w:val="32"/>
        </w:rPr>
      </w:pPr>
      <w:r>
        <w:rPr>
          <w:rFonts w:cs="Garamond" w:ascii="Garamond" w:hAnsi="Garamond"/>
          <w:sz w:val="32"/>
        </w:rPr>
        <w:tab/>
      </w:r>
    </w:p>
    <w:p>
      <w:pPr>
        <w:pStyle w:val="Normal"/>
        <w:jc w:val="both"/>
        <w:rPr>
          <w:rFonts w:ascii="Garamond" w:hAnsi="Garamond" w:cs="Garamond"/>
          <w:sz w:val="32"/>
        </w:rPr>
      </w:pPr>
      <w:r>
        <w:rPr>
          <w:rFonts w:cs="Garamond" w:ascii="Garamond" w:hAnsi="Garamond"/>
          <w:sz w:val="32"/>
        </w:rPr>
        <w:tab/>
        <w:t>M. Berthelot s'est livré sur ce sujet à d'intéressantes recher-ches. Il essaya de déterminer la perte de poids que subissent des corps très odorants bien que fort peu volatils. L'odorat est d'une sensibilité infiniment supérieure à celle de la balance, puisque, pour certaines substances, telles que l'iodoforme, la présence de 1 centième de millionième de milligramme peut, suivant M. Berthelot, être facilement révélée.</w:t>
      </w:r>
    </w:p>
    <w:p>
      <w:pPr>
        <w:pStyle w:val="Normal"/>
        <w:jc w:val="both"/>
        <w:rPr/>
      </w:pPr>
      <w:r>
        <w:rPr>
          <w:rFonts w:cs="Garamond" w:ascii="Garamond" w:hAnsi="Garamond"/>
          <w:sz w:val="32"/>
        </w:rPr>
        <w:tab/>
        <w:t>Il est arrivé, après des recherches faites avec ce corps, à la conclusion que 1 gramme d'iodoforme perd seulement 1 centième de milligramme de son poids en une année, c'est-à-dire 1 milligramme en cent ans, bien qu'émettant sans cesse un flot de particules odorantes dans toutes les directions. M. Berthelot ajoute que si, au lieu d'iodoforme, on s'était servi de musc, les poids perdus auraient été beaucoup plus petits, « mille fois plus peut-être », ce qui ferait 100.000 ans pour la perte de 1 milligramme.</w:t>
      </w:r>
    </w:p>
    <w:p>
      <w:pPr>
        <w:pStyle w:val="Normal"/>
        <w:jc w:val="both"/>
        <w:rPr/>
      </w:pPr>
      <w:r>
        <w:rPr>
          <w:rFonts w:cs="Garamond" w:ascii="Garamond" w:hAnsi="Garamond"/>
          <w:sz w:val="32"/>
        </w:rPr>
        <w:tab/>
        <w:t>Les particules émises par la matière en se dissociant ont des vitesses de 30.000 à 300.000 kilomètres par seconde. Il peut sembler fort difficile de mesurer la vitesse de corps se mouvant avec une telle rapidité. Cette mesure est cependant très simple.</w:t>
      </w:r>
    </w:p>
    <w:p>
      <w:pPr>
        <w:pStyle w:val="Normal"/>
        <w:jc w:val="both"/>
        <w:rPr/>
      </w:pPr>
      <w:r>
        <w:rPr>
          <w:rFonts w:cs="Garamond" w:ascii="Garamond" w:hAnsi="Garamond"/>
          <w:sz w:val="32"/>
        </w:rPr>
        <w:tab/>
        <w:t>Un étroit faisceau de radiations obtenu par un moyen quel-conque avec un corps radioactif, par exemple est dirigé sur un écran susceptible de phosphorescence. En le frappant, il y produit une petite tache lumineuse.</w:t>
      </w:r>
    </w:p>
    <w:p>
      <w:pPr>
        <w:pStyle w:val="Normal"/>
        <w:jc w:val="both"/>
        <w:rPr>
          <w:rFonts w:ascii="Garamond" w:hAnsi="Garamond" w:cs="Garamond"/>
          <w:sz w:val="32"/>
        </w:rPr>
      </w:pPr>
      <w:r>
        <w:rPr>
          <w:rFonts w:cs="Garamond" w:ascii="Garamond" w:hAnsi="Garamond"/>
          <w:sz w:val="32"/>
        </w:rPr>
        <w:tab/>
        <w:t>Ce faisceau de particules étant électrisé est déviable par un champ magnétique. On peut donc l'infléchir au moyen d'un aimant. Le déplacement de la tache lumineuse sur l'écran phos-phorescent indique la déviation que fait subir aux particules un champ magnétique d'intensité connue. La force nécessaire pour dévier d'une certaine quantité un projectile de masse connue permettant de déterminer la vitesse de ce dernier, on conçoit que de la déviation des particules il soit possible de déduire leur vitesse. Quand le pinceau de radiations contient des particules de vitesses différentes, elles tracent une ligne plus ou moins longue sur l'écran phosphorescent au lieu de se manifester par un simple point, et on peut ainsi calculer la vitesse de chacune d'elles.</w:t>
      </w:r>
    </w:p>
    <w:p>
      <w:pPr>
        <w:sectPr>
          <w:headerReference w:type="default" r:id="rId19"/>
          <w:headerReference w:type="first" r:id="rId20"/>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V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Nous venons de vous parler des propriétés de la matière, mais nous vous avons dit encore peu de chose des forces dont elle est le siège. En quoi consistent ces forces ? Quel est le mécanisme de leur production ?</w:t>
      </w:r>
    </w:p>
    <w:p>
      <w:pPr>
        <w:pStyle w:val="Normal"/>
        <w:jc w:val="both"/>
        <w:rPr/>
      </w:pPr>
      <w:r>
        <w:rPr>
          <w:rFonts w:cs="Garamond" w:ascii="Garamond" w:hAnsi="Garamond"/>
          <w:sz w:val="32"/>
        </w:rPr>
        <w:tab/>
        <w:t>Toutes les forces de la nature sont engendrées par des perturbations d'équilibre de l'éther ou de la matière et dis-paraissent quand les équilibres troublés sont rétablis. La lumière, par exemple, qui prend naissance avec les vibrations de l'éther, cesse avec elles.</w:t>
      </w:r>
    </w:p>
    <w:p>
      <w:pPr>
        <w:pStyle w:val="Normal"/>
        <w:jc w:val="both"/>
        <w:rPr/>
      </w:pPr>
      <w:r>
        <w:rPr>
          <w:rFonts w:cs="Garamond" w:ascii="Garamond" w:hAnsi="Garamond"/>
          <w:sz w:val="32"/>
        </w:rPr>
        <w:tab/>
        <w:t>Deux corps en relation, chargés de chaleur, d'électricité, de mouvement, etc., ne peuvent, quelle que soit la différence de grandeur de ces corps, agir l'un sur l'autre et produire de l'énergie que quand les éléments dont ils sont chargés ne sont pas en équilibre.</w:t>
      </w:r>
    </w:p>
    <w:p>
      <w:pPr>
        <w:pStyle w:val="Normal"/>
        <w:jc w:val="both"/>
        <w:rPr>
          <w:rFonts w:ascii="Garamond" w:hAnsi="Garamond" w:cs="Garamond"/>
          <w:sz w:val="32"/>
        </w:rPr>
      </w:pPr>
      <w:r>
        <w:rPr>
          <w:rFonts w:cs="Garamond" w:ascii="Garamond" w:hAnsi="Garamond"/>
          <w:sz w:val="32"/>
        </w:rPr>
        <w:tab/>
        <w:t>Cette rupture d'équilibre provoque une sorte d'écoulement d'énergie. Il se fait du point où la tension est la plus haute vers celui où elle est la plus basse, et continue jusqu'à ce que l'équilibre soit rétabli, c'est-à-dire jusqu'à ce qu'il y ait égalité de niveau entre les corps en relation.</w:t>
      </w:r>
    </w:p>
    <w:p>
      <w:pPr>
        <w:pStyle w:val="Normal"/>
        <w:jc w:val="both"/>
        <w:rPr/>
      </w:pPr>
      <w:r>
        <w:rPr>
          <w:rFonts w:cs="Garamond" w:ascii="Garamond" w:hAnsi="Garamond"/>
          <w:sz w:val="32"/>
        </w:rPr>
        <w:tab/>
        <w:t>Suivant les milieux où se manifestent les perturbations d'équilibre, et suivant leur forme, ils prennent les noms de cha-leur, électricité, lumière, etc.</w:t>
      </w:r>
    </w:p>
    <w:p>
      <w:pPr>
        <w:pStyle w:val="Normal"/>
        <w:jc w:val="both"/>
        <w:rPr/>
      </w:pPr>
      <w:r>
        <w:rPr>
          <w:rFonts w:cs="Garamond" w:ascii="Garamond" w:hAnsi="Garamond"/>
          <w:sz w:val="32"/>
        </w:rPr>
        <w:tab/>
        <w:t>Une force est donc toujours le résultat d'une dénivellation. Deux corps chauds à la même température représentent deux réservoirs au même niveau, ou deux poids égaux sur les plateaux d'une balance, et il n'en résulte aucune manifestation d'énergie. Si, au contraire, la température de l'un des corps est moins élevée que celle de l'autre, il y aura perturbation d'équilibre et production d'énergie jusqu'à ce que les deux corps soient au même niveau calorifique.</w:t>
      </w:r>
    </w:p>
    <w:p>
      <w:pPr>
        <w:pStyle w:val="Normal"/>
        <w:jc w:val="both"/>
        <w:rPr/>
      </w:pPr>
      <w:r>
        <w:rPr>
          <w:rFonts w:cs="Garamond" w:ascii="Garamond" w:hAnsi="Garamond"/>
          <w:sz w:val="32"/>
        </w:rPr>
        <w:tab/>
        <w:t>Ainsi donc, sans une dénivellation d'éther ou de matière, il n'y a aucune manifestation possible d'énergie. Si le soleil possède dans toute sa masse une température uniforme de 6.000 degrés et qu'il puisse y exister des êtres capables de supporter cette chaleur, elle ne représenterait pour eux aucune énergie. N'ayant pas de corps froids à leur disposition, ils ne pourraient obtenir aucune chute de chaleur, condition indispensable de la production d'énergie thermique.</w:t>
      </w:r>
    </w:p>
    <w:p>
      <w:pPr>
        <w:pStyle w:val="Normal"/>
        <w:jc w:val="both"/>
        <w:rPr>
          <w:rFonts w:ascii="Garamond" w:hAnsi="Garamond" w:cs="Garamond"/>
          <w:sz w:val="32"/>
        </w:rPr>
      </w:pPr>
      <w:r>
        <w:rPr>
          <w:rFonts w:cs="Garamond" w:ascii="Garamond" w:hAnsi="Garamond"/>
          <w:sz w:val="32"/>
        </w:rPr>
        <w:tab/>
      </w:r>
    </w:p>
    <w:p>
      <w:pPr>
        <w:pStyle w:val="Normal"/>
        <w:jc w:val="both"/>
        <w:rPr/>
      </w:pPr>
      <w:r>
        <w:rPr>
          <w:rFonts w:cs="Garamond" w:ascii="Garamond" w:hAnsi="Garamond"/>
          <w:sz w:val="32"/>
        </w:rPr>
        <w:tab/>
        <w:t>Admettons maintenant qu'au lieu de se trouver à une température uniforme de 6.000 degrés, ces êtres imaginaires vivent dans un monde de glace à la température uniforme de zéro, mais possèdent dans des puits profonds une provision inimitée d'air liquide. Contrairement à ceux plongés dans un milieu à 6.000 degrés, ils trouveraient dans les blocs de glace une source considérable d'énergie. En plongeant, en effet, ces derniers dans l'air liquide à -180°, ils obtiendraient une dénivellation de tem-pérature considérable. Au contact de la glace qui est pour l'air liquide un corps très chaud, ce dernier entrerait aussitôt en ébullition, et sa vapeur pourrait être employée à faire fonctionner des moteurs. Les habitants de ce monde remplaceraient donc le charbon de nos machines à vapeur par des blocs de glace qu'ils considéreraient, ainsi que nous le faisons pour la houille, comme des réservoirs d'énergie.</w:t>
      </w:r>
    </w:p>
    <w:p>
      <w:pPr>
        <w:sectPr>
          <w:headerReference w:type="default" r:id="rId21"/>
          <w:headerReference w:type="first" r:id="rId22"/>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tab/>
        <w:t>Avec cette glace et cet air liquide, il leur serait très facile de produire les températures les plus élevées. La tension de la vapeur obtenue pourrait fait fonctionner des dynamos avec lesquelles on obtient des courants électriques capables de fondre et volatiliser tous les métaux. On voit, en définitive, que toutes les formes d'énergie sont des effets transitoires résultant de rupture d'équilibre entre plusieurs grandeurs poids, chaleur, électricité, vitesse. C'est donc bien à tort qu'on parle de l'énergie comme d'une sorte d'entité ayant une existence réelle analogue à celle de la matièr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VI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Nous avons dit que la matière se composait de petits éléments animés d'une vertigineuse vitesse qui, sous des in-fluences diverses ou même spontanément, s'échappent dans l'at-mosphère, comme la pierre que ne retient plus la main du frondeur.</w:t>
      </w:r>
    </w:p>
    <w:p>
      <w:pPr>
        <w:pStyle w:val="Normal"/>
        <w:jc w:val="both"/>
        <w:rPr/>
      </w:pPr>
      <w:r>
        <w:rPr>
          <w:rFonts w:cs="Garamond" w:ascii="Garamond" w:hAnsi="Garamond"/>
          <w:sz w:val="32"/>
        </w:rPr>
        <w:tab/>
        <w:t>Il est bien évident que, pour engendrer de pareilles vitesses, il faut des forces colossales. Je fus ainsi conduit à admettre que la matière était le siège d'une énergie jadis insoupçonnée, à laquelle j'ai donné le nom d'énergie intra-atomique. Cette dernière est, nous le verrons bientôt, l'origine de toutes les autres forces, la chaleur solaire et l'électricité notamment.</w:t>
      </w:r>
    </w:p>
    <w:p>
      <w:pPr>
        <w:pStyle w:val="Normal"/>
        <w:jc w:val="both"/>
        <w:rPr/>
      </w:pPr>
      <w:r>
        <w:rPr>
          <w:rFonts w:cs="Garamond" w:ascii="Garamond" w:hAnsi="Garamond"/>
          <w:sz w:val="32"/>
        </w:rPr>
        <w:tab/>
        <w:t>Elle diffère de toutes les énergies que nous connaissons par sa concentration très grande, par sa prodigieuse puissance et par la stabilité des équilibres qu'elle peut former. Si, au lieu de réussir à dissocier seulement des millièmes de milligramme de matière, comme on le fait maintenant, on pouvait en dissocier quelques kilogrammes, nous posséderions une source d'énergie auprès de laquelle toute la provision de houille que nos mines contiennent représenterait un insignifiant total.</w:t>
      </w:r>
    </w:p>
    <w:p>
      <w:pPr>
        <w:pStyle w:val="Normal"/>
        <w:jc w:val="both"/>
        <w:rPr>
          <w:rFonts w:ascii="Garamond" w:hAnsi="Garamond" w:cs="Garamond"/>
          <w:sz w:val="32"/>
        </w:rPr>
      </w:pPr>
      <w:r>
        <w:rPr>
          <w:rFonts w:cs="Garamond" w:ascii="Garamond" w:hAnsi="Garamond"/>
          <w:sz w:val="32"/>
        </w:rPr>
        <w:tab/>
        <w:t>C'est en raison de la grandeur de l'énergie intra-atomique que les phénomènes radio-actifs se manifestent avec l'intensité observée. C'est elle qui produit l'émission de particules douées d'une immense vitesse, la pénétration des corps matériels, l'appa-rition des rayons X, etc.</w:t>
      </w:r>
    </w:p>
    <w:p>
      <w:pPr>
        <w:pStyle w:val="Normal"/>
        <w:jc w:val="both"/>
        <w:rPr>
          <w:rFonts w:ascii="Garamond" w:hAnsi="Garamond" w:cs="Garamond"/>
          <w:sz w:val="32"/>
        </w:rPr>
      </w:pPr>
      <w:r>
        <w:rPr>
          <w:rFonts w:cs="Garamond" w:ascii="Garamond" w:hAnsi="Garamond"/>
          <w:sz w:val="32"/>
        </w:rPr>
        <w:tab/>
        <w:t>L'universalité dans la nature de l'énergie intra-atomique est un de ses caractères le plus faciles à constater. On reconnaît son existence partout, maintenant qu'on trouve partout de la radio-activité.</w:t>
      </w:r>
    </w:p>
    <w:p>
      <w:pPr>
        <w:pStyle w:val="Normal"/>
        <w:jc w:val="both"/>
        <w:rPr/>
      </w:pPr>
      <w:r>
        <w:rPr>
          <w:rFonts w:cs="Garamond" w:ascii="Garamond" w:hAnsi="Garamond"/>
          <w:sz w:val="32"/>
        </w:rPr>
        <w:tab/>
        <w:t>Les équilibres qu'elle forme sont très stables, puisque la matière se dissocie si faiblement que pendant longtemps on put la croire indestructible. Ce sont, d'ailleurs, les effets produits sur nos sens par ces équilibres stables que nous appelons la matière. Les autres formes d'énergie, lumière, électricité, etc., sont caractérisées par des équilibres très instables.</w:t>
      </w:r>
    </w:p>
    <w:p>
      <w:pPr>
        <w:pStyle w:val="Normal"/>
        <w:jc w:val="both"/>
        <w:rPr>
          <w:rFonts w:ascii="Garamond" w:hAnsi="Garamond" w:cs="Garamond"/>
          <w:sz w:val="32"/>
        </w:rPr>
      </w:pPr>
      <w:r>
        <w:rPr>
          <w:rFonts w:cs="Garamond" w:ascii="Garamond" w:hAnsi="Garamond"/>
          <w:sz w:val="32"/>
        </w:rPr>
        <w:tab/>
        <w:t>Nous avons été naturellement conduits à essayer de mesurer la grandeur de l'énergie intra-atomique. Les chiffres obtenus sont immensément supérieurs à tous ceux donnés par les réactions chimiques antérieurement connues, la combustion de la houille, par exemple.</w:t>
      </w:r>
    </w:p>
    <w:p>
      <w:pPr>
        <w:pStyle w:val="Normal"/>
        <w:jc w:val="both"/>
        <w:rPr/>
      </w:pPr>
      <w:r>
        <w:rPr>
          <w:rFonts w:cs="Garamond" w:ascii="Garamond" w:hAnsi="Garamond"/>
          <w:sz w:val="32"/>
        </w:rPr>
        <w:tab/>
        <w:t>Prenons une pièce de cuivre de 1 centime, pesant, comme on le sait, 1 gramme, et supposons qu'en exagérant la rapidité de sa dissociation nous puissions arriver à la dématérialiser entiè-rement.</w:t>
      </w:r>
    </w:p>
    <w:p>
      <w:pPr>
        <w:pStyle w:val="Normal"/>
        <w:jc w:val="both"/>
        <w:rPr>
          <w:rFonts w:ascii="Garamond" w:hAnsi="Garamond" w:cs="Garamond"/>
          <w:sz w:val="32"/>
        </w:rPr>
      </w:pPr>
      <w:r>
        <w:rPr>
          <w:rFonts w:cs="Garamond" w:ascii="Garamond" w:hAnsi="Garamond"/>
          <w:sz w:val="32"/>
        </w:rPr>
        <w:tab/>
        <w:t>L'énergie cinétique possédée par un corps en mouvement, étant égale à la moitié du produit de sa masse par le carré de sa vitesse, un calcul élémentaire donne la puissance que représent-eraient les particules de ce gramme de matière animées de la vitesse constatée pendant la dissociation des corps. Elle est égale à 510 milliards de kilogrammètres, chiffre qui correspond à environ 6 milliards 800 millions de chevaux-vapeur. Cette quantité d'éner-gie serait suffisante pour faire parcourir à un train de marchan-dises 4 fois la circonférence du globe. Pour faire effectuer avec du charbon ce trajet au même train il faudrait en dépenser pour 68.000 francs. Ce chiffre de 68.000 francs représente donc la va-leur marchande de l'énergie intra-atomique contenue dans une pièce de 1 centime.</w:t>
      </w:r>
    </w:p>
    <w:p>
      <w:pPr>
        <w:pStyle w:val="Normal"/>
        <w:jc w:val="both"/>
        <w:rPr>
          <w:rFonts w:ascii="Garamond" w:hAnsi="Garamond" w:cs="Garamond"/>
          <w:sz w:val="32"/>
        </w:rPr>
      </w:pPr>
      <w:r>
        <w:rPr>
          <w:rFonts w:cs="Garamond" w:ascii="Garamond" w:hAnsi="Garamond"/>
          <w:sz w:val="32"/>
        </w:rPr>
        <w:tab/>
        <w:t>Sous quelles formes l'énergie intra-atomique peut-elle exister dans la matière ? Comment des forces si colossales peuvent-elles être concentrées dans des particules si petites ?</w:t>
      </w:r>
    </w:p>
    <w:p>
      <w:pPr>
        <w:pStyle w:val="Normal"/>
        <w:jc w:val="both"/>
        <w:rPr/>
      </w:pPr>
      <w:r>
        <w:rPr>
          <w:rFonts w:cs="Garamond" w:ascii="Garamond" w:hAnsi="Garamond"/>
          <w:sz w:val="32"/>
        </w:rPr>
        <w:tab/>
        <w:t>L'idée d'une telle concentration semble, au premier abord, inexplicable, parce que notre expérience usuelle montre la gran-deur de puissance mécanique toujours associée à la dimension des appareils qui la produisent. Une machine d'une puissance de mille chevaux par exemple possède un volume considérable. Par association d'idées nous sommes conduits à croire que la grandeur de l'énergie mécanique implique la grandeur des appareils qui la produisent.</w:t>
      </w:r>
    </w:p>
    <w:p>
      <w:pPr>
        <w:pStyle w:val="Normal"/>
        <w:jc w:val="both"/>
        <w:rPr/>
      </w:pPr>
      <w:r>
        <w:rPr>
          <w:rFonts w:cs="Garamond" w:ascii="Garamond" w:hAnsi="Garamond"/>
          <w:sz w:val="32"/>
        </w:rPr>
        <w:tab/>
        <w:t>C'est là une illusion pure résultant de l'infériorité de nos systèmes mécaniques et facile à détruire par de très simples calculs. Une des plus élémentaires formules de la dynamique montre que l'on peut accroître à volonté l'énergie d'un corps de grandeur constante, en accroissant simplement sa vitesse. On peut donc concevoir une machine théorique formée simplement d'une tête d'épingle tournant dans le chaton d'une bague, et qui, malgré sa petitesse, posséderait, grâce à sa force giratoire, une puissance mécanique égale à celle de plusieurs milliers de locomotives.</w:t>
      </w:r>
    </w:p>
    <w:p>
      <w:pPr>
        <w:pStyle w:val="Normal"/>
        <w:jc w:val="both"/>
        <w:rPr/>
      </w:pPr>
      <w:r>
        <w:rPr>
          <w:rFonts w:cs="Garamond" w:ascii="Garamond" w:hAnsi="Garamond"/>
          <w:sz w:val="32"/>
        </w:rPr>
        <w:tab/>
        <w:t>Nous avons appris aujourd'hui à dissocier la matière, mais seulement en quantité extrêmement faible. Il est cependant permis d'espérer que la science de l'avenir trouvera moyen de la dés-agréger plus complètement. Elle aura alors à sa disposition une source immense de forces. Je suis déjà arrivé, par des moyens fort simples, à obliger des corps très stables à devenir, à surface égale, quarante fois plus radio-actifs que des substances spontanément dissociables, telles que l'uranium.</w:t>
      </w:r>
    </w:p>
    <w:p>
      <w:pPr>
        <w:pStyle w:val="Normal"/>
        <w:jc w:val="both"/>
        <w:rPr/>
      </w:pPr>
      <w:r>
        <w:rPr>
          <w:rFonts w:cs="Garamond" w:ascii="Garamond" w:hAnsi="Garamond"/>
          <w:sz w:val="32"/>
        </w:rPr>
        <w:tab/>
        <w:t>Les résultats à obtenir dans cet ordre de recherches seraient en vérité immenses. Dissocier facilement la matière mettrait à notre disposition une source infinie d'énergie et rendrait inutile l'extraction de la houille, dont la provision s'épuise rapidement. Le savant qui trouvera le moyen de libérer économiquement les forces que contient la matière changera presque instantanément la face du monde. Une source illimitée d'énergie étant gratuitement à la disposition de l'homme, il n'aurait plus à se la procurer par un dur travail.</w:t>
      </w:r>
    </w:p>
    <w:p>
      <w:pPr>
        <w:pStyle w:val="Normal"/>
        <w:jc w:val="both"/>
        <w:rPr>
          <w:rFonts w:ascii="Garamond" w:hAnsi="Garamond" w:cs="Garamond"/>
          <w:sz w:val="32"/>
        </w:rPr>
      </w:pPr>
      <w:r>
        <w:rPr>
          <w:rFonts w:cs="Garamond" w:ascii="Garamond" w:hAnsi="Garamond"/>
          <w:sz w:val="32"/>
        </w:rPr>
        <w:tab/>
      </w:r>
    </w:p>
    <w:p>
      <w:pPr>
        <w:pStyle w:val="Normal"/>
        <w:jc w:val="both"/>
        <w:rPr/>
      </w:pPr>
      <w:r>
        <w:rPr>
          <w:rFonts w:cs="Garamond" w:ascii="Garamond" w:hAnsi="Garamond"/>
          <w:sz w:val="32"/>
        </w:rPr>
        <w:tab/>
        <w:t>Cette dissociation de l'énergie intra-atomique, concentrée dans la matière dès le commencement des choses, explique l'origine des forces de l'univers. Aux époques lointaines du chaos de notre système solaire, dont les nébuleuses montrent une confuse image, l'éther s'est lentement condensé. Ses tourbillons localisés, formant probablement les éléments primitifs de la matière, ont accumulé par la vitesse croissante de leur rotation l'énergie intra-atomique dont nous constatons l'existence. À la phase de condensation succéda plus tard une phase de dis-sociation. Notre univers est entré dans un nouveau cycle, l'énergie lentement accumulée dans l'atome a commencé de se dégager par suite de sa dissociation. La chaleur solaire, d'où dérivent la plupart des énergies que nous utilisons, représente une des plus impor-tantes manifestations de cette dissociation.</w:t>
      </w:r>
    </w:p>
    <w:p>
      <w:pPr>
        <w:sectPr>
          <w:headerReference w:type="default" r:id="rId23"/>
          <w:headerReference w:type="first" r:id="rId24"/>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tab/>
        <w:t>Ainsi donc le soleil, générateur de la plupart des énergies terrestres, ne fait que dépenser les forces lentement accumulées par la matière à l'époque où, dans les nuages primitifs d'éther, les atomes emmagasinèrent les énergies qu'ils devaient restituer un jour.</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VII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étude que nous venons de faire nous a montré que la matière n'était pas éternelle et se dissociait pour retourner à cet éther mystérieux, premier substratum des choses. Ces cons-tatations conduisent à se demander comment la matière a pu naître et comment elle peut mourir ?</w:t>
      </w:r>
    </w:p>
    <w:p>
      <w:pPr>
        <w:pStyle w:val="Normal"/>
        <w:jc w:val="both"/>
        <w:rPr/>
      </w:pPr>
      <w:r>
        <w:rPr>
          <w:rFonts w:cs="Garamond" w:ascii="Garamond" w:hAnsi="Garamond"/>
          <w:sz w:val="32"/>
        </w:rPr>
        <w:tab/>
        <w:t>L'origine des choses et leur fin font partie des grands mystères de l'univers qui firent dépenser aux religions, aux philosophies et à la science le plus de méditations et d'efforts. L'esprit humain ne s'est jamais résigné à ignorer, il invente des chimères quand on lui refuse des explications, et ces chimères deviennent bientôt ses maîtres. La science n'a pas encore allumé les flambeaux capables d'illuminer les ténèbres qui enveloppent notre passé et voilent l'avenir. Elle peut cependant projeter quelques lueurs dans cette nuit profonde.</w:t>
      </w:r>
    </w:p>
    <w:p>
      <w:pPr>
        <w:pStyle w:val="Normal"/>
        <w:jc w:val="both"/>
        <w:rPr/>
      </w:pPr>
      <w:r>
        <w:rPr>
          <w:rFonts w:cs="Garamond" w:ascii="Garamond" w:hAnsi="Garamond"/>
          <w:sz w:val="32"/>
        </w:rPr>
        <w:tab/>
        <w:t>D'après les idées que nous vous avons exposées sur la structure de la matière, les corps sont constitués par une réunion d'atomes composés chacun d'un agrégat de particules en rotation, probablement formées de tourbillons d'éther. Par suite de leur vitesse, ces particules possèdent une énergie cinétique énorme. Suivant la façon dont leurs équilibres sont troublés, elles en-gendrent des forces diverses, telles que la lumière, la chaleur et l'électricité.</w:t>
      </w:r>
    </w:p>
    <w:p>
      <w:pPr>
        <w:pStyle w:val="Normal"/>
        <w:jc w:val="both"/>
        <w:rPr/>
      </w:pPr>
      <w:r>
        <w:rPr>
          <w:rFonts w:cs="Garamond" w:ascii="Garamond" w:hAnsi="Garamond"/>
          <w:sz w:val="32"/>
        </w:rPr>
        <w:tab/>
        <w:t>Mais comment ces atomes sont-ils nés et comment se trans-forment-ils ? L'analyse spectrale permet, on le sait, de suivre la genèse des éléments dont se composent les divers univers. La variation des spectres stellaires dans le rouge et l'ultra-violet indique la température des étoiles, par conséquent leur âge relatif, et les raies spectrales font connaître leur composition. On a déterminé ainsi les corps apparaissant dans les astres avec les variations de température correspondant à des phases diverses d'évolution. Dans les étoiles les moins anciennes, c'est-à-dire les plus chaudes, n'existent guère que des gaz peu nombreux, l'hydrogène principalement ; puis, à mesure que ces astres se refroidissent, apparaissent successivement les corps simples que nous connaissons en commençant par ceux dont le poids ato-mique est le moins élevé.</w:t>
      </w:r>
    </w:p>
    <w:p>
      <w:pPr>
        <w:pStyle w:val="Normal"/>
        <w:jc w:val="both"/>
        <w:rPr/>
      </w:pPr>
      <w:r>
        <w:rPr>
          <w:rFonts w:cs="Garamond" w:ascii="Garamond" w:hAnsi="Garamond"/>
          <w:sz w:val="32"/>
        </w:rPr>
        <w:tab/>
        <w:t>Depuis que l'astronomie sait fixer par la photographie l'image des étoiles, elle en a découvert un nombre beaucoup plus grand qu'on le croyait. Elle évalue aujourd'hui à plus de 4oo millions, sans parler naturellement de ceux invisibles et par conséquent inconnus, le nombre d'astres étoiles, planètes, né-buleuses, existant au firmament. L'analyse spectrale les montre à des âges très divers d'évolution. Leur passé doit être d'une ef-frayante longueur, puisque les géologues évaluent à plusieurs cen-taines de millions d'années l'existence de notre planète.</w:t>
      </w:r>
    </w:p>
    <w:p>
      <w:pPr>
        <w:pStyle w:val="Normal"/>
        <w:jc w:val="both"/>
        <w:rPr/>
      </w:pPr>
      <w:r>
        <w:rPr>
          <w:rFonts w:cs="Garamond" w:ascii="Garamond" w:hAnsi="Garamond"/>
          <w:sz w:val="32"/>
        </w:rPr>
        <w:tab/>
        <w:t>Pendant ces entassements de siècles ignorés par l'histoire, les millions d'astres dont l'espace est peuplé ont commencé ou terminé des cycles d'évolution analogues à celui parcouru par notre globe d'aujourd'hui. Des mondes peuplés comme le nôtre, couverts de cités florissantes remplies des merveilles de la science et des arts, ont dû sortir de la nuit éternelle et y rentrer sans rien laisser derrière eux. Les pâles nébuleuses aux formes incertaines représentent peut-être les derniers vestiges de mondes qui vont s'évanouir dans le néant ou devenir les noyaux d'un nouvel univers.</w:t>
      </w:r>
    </w:p>
    <w:p>
      <w:pPr>
        <w:pStyle w:val="Normal"/>
        <w:jc w:val="both"/>
        <w:rPr/>
      </w:pPr>
      <w:r>
        <w:rPr>
          <w:rFonts w:cs="Garamond" w:ascii="Garamond" w:hAnsi="Garamond"/>
          <w:sz w:val="32"/>
        </w:rPr>
        <w:tab/>
        <w:t>Les transformations révélées par l'observation des astres indiquent donc la marche générale de l'évolution des mondes. Elle est toujours enfermée dans ce cycle fatal des choses : naître, gran-dir, décliner et mourir.</w:t>
      </w:r>
    </w:p>
    <w:p>
      <w:pPr>
        <w:pStyle w:val="Normal"/>
        <w:jc w:val="both"/>
        <w:rPr>
          <w:rFonts w:ascii="Garamond" w:hAnsi="Garamond" w:cs="Garamond"/>
          <w:sz w:val="32"/>
        </w:rPr>
      </w:pPr>
      <w:r>
        <w:rPr>
          <w:rFonts w:cs="Garamond" w:ascii="Garamond" w:hAnsi="Garamond"/>
          <w:sz w:val="32"/>
        </w:rPr>
        <w:tab/>
      </w:r>
    </w:p>
    <w:p>
      <w:pPr>
        <w:pStyle w:val="Normal"/>
        <w:jc w:val="both"/>
        <w:rPr/>
      </w:pPr>
      <w:r>
        <w:rPr>
          <w:rFonts w:cs="Garamond" w:ascii="Garamond" w:hAnsi="Garamond"/>
          <w:sz w:val="32"/>
        </w:rPr>
        <w:tab/>
        <w:t>Les faits résumés dans cette conférence montrent que la matière n'est pas éternelle, qu'elle constitue un réservoir énorme de forces, et disparaît en se transformant en d'autres formes d'énergie avant de retourner à ce qui, pour nous, est le néant.</w:t>
      </w:r>
    </w:p>
    <w:p>
      <w:pPr>
        <w:pStyle w:val="Normal"/>
        <w:jc w:val="both"/>
        <w:rPr/>
      </w:pPr>
      <w:r>
        <w:rPr>
          <w:rFonts w:cs="Garamond" w:ascii="Garamond" w:hAnsi="Garamond"/>
          <w:sz w:val="32"/>
        </w:rPr>
        <w:tab/>
        <w:t>Les éléments d'un corps qui brûle ou qu'on essaie d'anéantir par un moyen quelconque se transforment, mais ils ne se perdent pas, puisque la balance permet de constater que leur poids n'a pas changé. Les éléments des atomes qui se dissocient sont, au contraire, irrévocablement détruits. Ils ont perdu toutes les qua-lités de la matière, y compris la plus fondamentale de toutes, la pesanteur. La balance ne les retrouve plus.</w:t>
      </w:r>
    </w:p>
    <w:p>
      <w:pPr>
        <w:pStyle w:val="Normal"/>
        <w:jc w:val="both"/>
        <w:rPr/>
      </w:pPr>
      <w:r>
        <w:rPr>
          <w:rFonts w:cs="Garamond" w:ascii="Garamond" w:hAnsi="Garamond"/>
          <w:sz w:val="32"/>
        </w:rPr>
        <w:tab/>
        <w:t>Comment les tourbillons d'éther et les énergies engendrées par eux perdent-ils leur individualité pour s'évanouir dans l'éther ? La question se ramène à celle-ci : Comment un tourbillon formé au sein d'un fluide peut-il disparaître dans ce fluide en y pro-duisant des vibrations ?</w:t>
      </w:r>
    </w:p>
    <w:p>
      <w:pPr>
        <w:pStyle w:val="Normal"/>
        <w:jc w:val="both"/>
        <w:rPr/>
      </w:pPr>
      <w:r>
        <w:rPr>
          <w:rFonts w:cs="Garamond" w:ascii="Garamond" w:hAnsi="Garamond"/>
          <w:sz w:val="32"/>
        </w:rPr>
        <w:tab/>
        <w:t>Sous cet aspect, la solution du problème est assez simple. On voit facilement, en effet, comment un tourbillon engendré aux dépens d'un liquide peut, lorsque son équilibre est troublé, s'éva-nouir, malgré sa rigidité théorique, en rayonnant son énergie sous forme de vibrations du milieu où il est plongé. C'est de cette façon, par exemple, qu'une trombe marine, formée d'un tourbillon liquide, perd son existence et disparaît dans l'océan.</w:t>
      </w:r>
    </w:p>
    <w:p>
      <w:pPr>
        <w:pStyle w:val="Normal"/>
        <w:jc w:val="both"/>
        <w:rPr>
          <w:rFonts w:ascii="Garamond" w:hAnsi="Garamond" w:cs="Garamond"/>
          <w:sz w:val="32"/>
        </w:rPr>
      </w:pPr>
      <w:r>
        <w:rPr>
          <w:rFonts w:cs="Garamond" w:ascii="Garamond" w:hAnsi="Garamond"/>
          <w:sz w:val="32"/>
        </w:rPr>
        <w:tab/>
        <w:t>De la même manière, sans doute, les tourbillons d'éther constituant les éléments des atomes peuvent se transformer en vibrations d'éther. Celles-ci représentent le terme ultime de la dématérialisation de la matière et de sa transformation en énergie avant son anéantissement final.</w:t>
      </w:r>
    </w:p>
    <w:p>
      <w:pPr>
        <w:pStyle w:val="Normal"/>
        <w:jc w:val="both"/>
        <w:rPr/>
      </w:pPr>
      <w:r>
        <w:rPr>
          <w:rFonts w:cs="Garamond" w:ascii="Garamond" w:hAnsi="Garamond"/>
          <w:sz w:val="32"/>
        </w:rPr>
        <w:tab/>
        <w:t>Ainsi donc, lorsque les atomes ont rayonné toute leur énergie sous forme de vibrations lumineuses, calorifiques ou au-tres, ils retournent, par le fait même du rayonnement consécutif à leur dissociation, à l'éther primitif d'où ils dérivent. La matière et l'énergie sont alors rentrées dans le néant des choses, comme la vague dans l'océan.</w:t>
      </w:r>
    </w:p>
    <w:p>
      <w:pPr>
        <w:pStyle w:val="Normal"/>
        <w:jc w:val="both"/>
        <w:rPr/>
      </w:pPr>
      <w:r>
        <w:rPr>
          <w:rFonts w:cs="Garamond" w:ascii="Garamond" w:hAnsi="Garamond"/>
          <w:sz w:val="32"/>
        </w:rPr>
        <w:tab/>
        <w:t>Il ne semble pas très compréhensible, au premier abord, que les mondes qui paraissent de plus en plus stables à mesure qu'ils se refroidissent puissent devenir instables au point de se dissocier entièrement. Pour faire comprendre ce phénomène, nous allons en donner d'abord l'explication théorique, puis rechercher si des observations astronomiques ne permettent pas d'être témoins d'une telle dissociation.</w:t>
      </w:r>
    </w:p>
    <w:p>
      <w:pPr>
        <w:pStyle w:val="Normal"/>
        <w:jc w:val="both"/>
        <w:rPr/>
      </w:pPr>
      <w:r>
        <w:rPr>
          <w:rFonts w:cs="Garamond" w:ascii="Garamond" w:hAnsi="Garamond"/>
          <w:sz w:val="32"/>
        </w:rPr>
        <w:tab/>
        <w:t>On sait que la stabilité d'un corps en mouvement, comme une toupie ou une bicyclette, cesse d'être possible quand sa vitesse de rotation descend au-dessous d'une certaine limite. Aussitôt cette limite atteinte, il perd sa stabilité et tombe sur le sol. J.-J. Thomson interprète même de cette façon la radio-activité et fait remarquer que, lorsque la vitesse de rotation des éléments com-posant les atomes descend au-dessous d'une certaine limite, ils deviennent instables et tendent à perdre leur équilibre. Il en résulterait un commencement de dissociation, avec diminution de leur énergie cinétique suffisant pour lancer dans l'espace les produits de la désagrégation infra-atomique.</w:t>
      </w:r>
    </w:p>
    <w:p>
      <w:pPr>
        <w:pStyle w:val="Normal"/>
        <w:jc w:val="both"/>
        <w:rPr>
          <w:rFonts w:ascii="Garamond" w:hAnsi="Garamond" w:cs="Garamond"/>
          <w:sz w:val="32"/>
        </w:rPr>
      </w:pPr>
      <w:r>
        <w:rPr>
          <w:rFonts w:cs="Garamond" w:ascii="Garamond" w:hAnsi="Garamond"/>
          <w:sz w:val="32"/>
        </w:rPr>
        <w:tab/>
        <w:t>Il ne faut pas oublier que l'atome, réservoir énorme d'éner-gie, est par ce fait même comparable aux corps explosifs. Ces derniers restent inertes tant que leurs équilibres intérieurs ne sont pas troublés. Dès qu'une cause quelconque les modifie, ils font explosion et brisent tous ce qui les entoure, après s'être brisés eux-mêmes.</w:t>
      </w:r>
    </w:p>
    <w:p>
      <w:pPr>
        <w:pStyle w:val="Normal"/>
        <w:jc w:val="both"/>
        <w:rPr/>
      </w:pPr>
      <w:r>
        <w:rPr>
          <w:rFonts w:cs="Garamond" w:ascii="Garamond" w:hAnsi="Garamond"/>
          <w:sz w:val="32"/>
        </w:rPr>
        <w:tab/>
        <w:t>Donc, les atomes qui vieillissent par suite de la diminution d'une partie de leur énergie intra-atomique perdent graduellement leur stabilité. Un moment arrive alors où cette stabilité est si faible que la matière disparaît par une sorte d'explosion plus ou moins rapide. Les corps de la famille du radium offrent une image de ce phénomène, image d'ailleurs très affaiblie parce que les atomes de ces corps sont seulement arrivés à une période d'instabilité où la dissociation est assez lente. Elle en précède probablement une autre, plus rapide, capable de produire leur explosion finale. Des corps tels que l'uranium et le radium représentent sans doute un état de vieillesse auquel tous les corps arriveront un jour et qu'ils commencent déjà à manifester dans notre univers, puisque toute matière est légèrement radio-active. Il suffirait que la dissociation fût assez générale et assez rapide pour produire l'explosion du monde où elle se manifesterait.</w:t>
      </w:r>
    </w:p>
    <w:p>
      <w:pPr>
        <w:pStyle w:val="Normal"/>
        <w:jc w:val="both"/>
        <w:rPr/>
      </w:pPr>
      <w:r>
        <w:rPr>
          <w:rFonts w:cs="Garamond" w:ascii="Garamond" w:hAnsi="Garamond"/>
          <w:sz w:val="32"/>
        </w:rPr>
        <w:tab/>
        <w:t>Les considérations théoriques qui précèdent trouvent un solide appui dans les apparitions et disparitions brusques d'étoiles. Les explosions de mondes qui paraissent les produire nous révè-lent peut-être comment périssent les univers quand ils viennent à vieillir.</w:t>
      </w:r>
    </w:p>
    <w:p>
      <w:pPr>
        <w:pStyle w:val="Normal"/>
        <w:jc w:val="both"/>
        <w:rPr>
          <w:rFonts w:ascii="Garamond" w:hAnsi="Garamond" w:cs="Garamond"/>
          <w:sz w:val="32"/>
        </w:rPr>
      </w:pPr>
      <w:r>
        <w:rPr>
          <w:rFonts w:cs="Garamond" w:ascii="Garamond" w:hAnsi="Garamond"/>
          <w:sz w:val="32"/>
        </w:rPr>
        <w:tab/>
        <w:t>Les observations astronomiques prouvant la fréquence relative de ces destructions, on peut se demander si la fin des uni-vers par explosion brusque, après une longue phase de vieillesse, ne serait pas leur terminaison la plus générale.</w:t>
      </w:r>
    </w:p>
    <w:p>
      <w:pPr>
        <w:pStyle w:val="Normal"/>
        <w:jc w:val="both"/>
        <w:rPr>
          <w:rFonts w:ascii="Garamond" w:hAnsi="Garamond" w:cs="Garamond"/>
          <w:sz w:val="32"/>
        </w:rPr>
      </w:pPr>
      <w:r>
        <w:rPr>
          <w:rFonts w:cs="Garamond" w:ascii="Garamond" w:hAnsi="Garamond"/>
          <w:sz w:val="32"/>
        </w:rPr>
        <w:tab/>
        <w:t>Ces brusques anéantissements se manifestent par l'appari-tion subite dans le ciel d'un astre incandescent qui pâlit et s'éva-nouit parfois en quelques jours, ne laissant souvent rien derrière lui, ou seulement une faible nébuleuse.</w:t>
      </w:r>
    </w:p>
    <w:p>
      <w:pPr>
        <w:pStyle w:val="Normal"/>
        <w:jc w:val="both"/>
        <w:rPr/>
      </w:pPr>
      <w:r>
        <w:rPr>
          <w:rFonts w:cs="Garamond" w:ascii="Garamond" w:hAnsi="Garamond"/>
          <w:sz w:val="32"/>
        </w:rPr>
        <w:tab/>
        <w:t>Lorsque se montre le nouvel astre, son spectre, d'abord analogue à celui du soleil, prouve qu'il contient des métaux semblables à ceux de notre système solaire. Puis, en peu de temps, ce spectre se transforme et devient finalement celui des né-buleuses planétaires, c'est-à-dire ne contient que des raies d'élé-ments simples et peu nombreux, dont quelques-uns inconnus. Il est donc évident que les atomes de l'étoile temporaire se sont rapidement et profondément transformés.</w:t>
      </w:r>
    </w:p>
    <w:p>
      <w:pPr>
        <w:pStyle w:val="Normal"/>
        <w:jc w:val="both"/>
        <w:rPr/>
      </w:pPr>
      <w:r>
        <w:rPr>
          <w:rFonts w:cs="Garamond" w:ascii="Garamond" w:hAnsi="Garamond"/>
          <w:sz w:val="32"/>
        </w:rPr>
        <w:tab/>
        <w:t>Cette évolution descendante est l'inverse de celle signalée dans l'évolution ascendante des étoiles. Celles-ci contiennent, lorsqu'elles sont très chaudes, des éléments simples devenant de plus en plus compliqués et nombreux à mesure qu'elles se re-froidissent.</w:t>
      </w:r>
    </w:p>
    <w:p>
      <w:pPr>
        <w:pStyle w:val="Normal"/>
        <w:jc w:val="both"/>
        <w:rPr>
          <w:rFonts w:ascii="Garamond" w:hAnsi="Garamond" w:cs="Garamond"/>
          <w:sz w:val="32"/>
        </w:rPr>
      </w:pPr>
      <w:r>
        <w:rPr>
          <w:rFonts w:cs="Garamond" w:ascii="Garamond" w:hAnsi="Garamond"/>
          <w:sz w:val="32"/>
        </w:rPr>
        <w:tab/>
        <w:t>Ces étoiles transitoires, résultant sans doute de l'explosion brusque d'un monde accompagné de la désintégration des atomes, ne sont pas rares. Il ne se passe guère d'années sans qu'on en observe directement ou par l'étude des clichés photographiques. Une des plus remarquables fut celle observée récemment dans la constellation de Persée. En quelques jours elle atteignit un éclat qui la rendit la plus brillante étoile du ciel ; mais 24 heures après elle commença à pâlir, son spectre se transforma lentement, devint, comme il a été dit plus haut, celui des nébuleuses pla-nétaires, preuve évidente, je le répète, d'une dissociation atomique. Au moment même où s'opérait cette transformation, des photo-graphies à longue pose montrèrent autour de l'astre des masses nébuleuses, produits sans doute de la dissociation atomique et qui s'éloignaient de l'étoile avec une vitesse de l'ordre de celle de la lumière, c'est-à-dire analogue à celle des particules qu'émettent les corps radio-actifs en se dissociant. Les astronomes assistèrent donc à la destruction rapide d'un mond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L'exposé qui précède peut se résumer en quelques lignes.</w:t>
      </w:r>
    </w:p>
    <w:p>
      <w:pPr>
        <w:pStyle w:val="Normal"/>
        <w:jc w:val="both"/>
        <w:rPr>
          <w:rFonts w:ascii="Garamond" w:hAnsi="Garamond" w:cs="Garamond"/>
          <w:sz w:val="32"/>
        </w:rPr>
      </w:pPr>
      <w:r>
        <w:rPr>
          <w:rFonts w:cs="Garamond" w:ascii="Garamond" w:hAnsi="Garamond"/>
          <w:sz w:val="32"/>
        </w:rPr>
        <w:tab/>
        <w:t>On imagine le monde formé d'abord d'atomes diffus d'é-ther, qui, sous l'action de causes diverses, notamment de leur rotation, ont emmagasiné de l'énergie. Cette énergie, dont une des formes est la matière, se dissocie et apparaît sous des états divers, électricité, chaleur, etc., de façon à ramener la matière à l'éther. Rien ne se crée veut dire que nous ne pouvons pas créer de la matière. Tout se perd signifie que la matière disparaît complète-ment comme matière en retournant à l'éther. Le cycle est donc complet, il y a deux phases dans l'histoire du monde 1° conden-sation de l'énergie sous forme de matière ; 2° dépense de cette énergie.</w:t>
      </w:r>
    </w:p>
    <w:p>
      <w:pPr>
        <w:sectPr>
          <w:headerReference w:type="default" r:id="rId25"/>
          <w:headerReference w:type="first" r:id="rId26"/>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tab/>
        <w:t>Cette destruction finale est peut-être suivie, dans la suite des âges, d'un nouveau cycle de naissance et d'évolution, sans qu'il soit possible d'assigner un terme à ces destructions et à ces recom-mencements probablement éternel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6"/>
        </w:rPr>
      </w:pPr>
      <w:r>
        <w:rPr>
          <w:rFonts w:cs="Garamond" w:ascii="Garamond" w:hAnsi="Garamond"/>
          <w:sz w:val="36"/>
        </w:rPr>
        <w:t>APPENDICE</w:t>
      </w:r>
    </w:p>
    <w:p>
      <w:pPr>
        <w:pStyle w:val="Normal"/>
        <w:jc w:val="center"/>
        <w:rPr>
          <w:rFonts w:ascii="Garamond" w:hAnsi="Garamond" w:cs="Garamond"/>
          <w:sz w:val="32"/>
        </w:rPr>
      </w:pPr>
      <w:r>
        <w:rPr>
          <w:rFonts w:cs="Garamond" w:ascii="Garamond" w:hAnsi="Garamond"/>
          <w:sz w:val="32"/>
        </w:rPr>
      </w:r>
    </w:p>
    <w:p>
      <w:pPr>
        <w:pStyle w:val="Normal"/>
        <w:jc w:val="center"/>
        <w:rPr/>
      </w:pPr>
      <w:r>
        <w:rPr>
          <w:rFonts w:cs="Garamond" w:ascii="Garamond" w:hAnsi="Garamond"/>
          <w:sz w:val="32"/>
        </w:rPr>
        <w:t>L'ÉVOLUTION DE LA MATIÈR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t>PAR GEORGES BOHN</w:t>
      </w:r>
    </w:p>
    <w:p>
      <w:pPr>
        <w:sectPr>
          <w:headerReference w:type="default" r:id="rId27"/>
          <w:headerReference w:type="first" r:id="rId28"/>
          <w:type w:val="odd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 xml:space="preserve">« Le dogme de l'indestructibilité de la matière est du très petit nombre de ceux que la science moderne avait reçus de la science antique sans y rien changer. Depuis le grand poète romain Lucrèce, qui en faisait l'élément fondamental de son système philosophique, jusqu'à l'immortel Lavoisier, qui l'appuya sur des bases considérées comme éternelles, ce </w:t>
      </w:r>
      <w:r>
        <w:rPr>
          <w:rFonts w:cs="Garamond" w:ascii="Garamond" w:hAnsi="Garamond"/>
          <w:i/>
          <w:sz w:val="32"/>
        </w:rPr>
        <w:t>dogme</w:t>
      </w:r>
      <w:r>
        <w:rPr>
          <w:rFonts w:cs="Garamond" w:ascii="Garamond" w:hAnsi="Garamond"/>
          <w:sz w:val="32"/>
        </w:rPr>
        <w:t xml:space="preserve"> </w:t>
      </w:r>
      <w:r>
        <w:rPr>
          <w:rFonts w:cs="Garamond" w:ascii="Garamond" w:hAnsi="Garamond"/>
          <w:i/>
          <w:sz w:val="32"/>
        </w:rPr>
        <w:t>sacré</w:t>
      </w:r>
      <w:r>
        <w:rPr>
          <w:rFonts w:cs="Garamond" w:ascii="Garamond" w:hAnsi="Garamond"/>
          <w:sz w:val="32"/>
        </w:rPr>
        <w:t xml:space="preserve"> n'avait subi aucune atteinte et nul ne songeait à le contester. »</w:t>
      </w:r>
    </w:p>
    <w:p>
      <w:pPr>
        <w:pStyle w:val="Normal"/>
        <w:jc w:val="both"/>
        <w:rPr>
          <w:rFonts w:ascii="Garamond" w:hAnsi="Garamond" w:cs="Garamond"/>
          <w:sz w:val="32"/>
        </w:rPr>
      </w:pPr>
      <w:r>
        <w:rPr>
          <w:rFonts w:cs="Garamond" w:ascii="Garamond" w:hAnsi="Garamond"/>
          <w:sz w:val="32"/>
        </w:rPr>
        <w:tab/>
        <w:t xml:space="preserve">Ce sera le titre de gloire du Dr Gustave Le Bon de s'être attaqué le premier à ce qu'il appelle ainsi « un dogme » et d'avoir détruit celui-ci dans l'espace de quelques années. En 1896, il publiait aux </w:t>
      </w:r>
      <w:r>
        <w:rPr>
          <w:rFonts w:cs="Garamond" w:ascii="Garamond" w:hAnsi="Garamond"/>
          <w:i/>
          <w:sz w:val="32"/>
        </w:rPr>
        <w:t>Comptes-rendus</w:t>
      </w:r>
      <w:r>
        <w:rPr>
          <w:rFonts w:cs="Garamond" w:ascii="Garamond" w:hAnsi="Garamond"/>
          <w:sz w:val="32"/>
        </w:rPr>
        <w:t xml:space="preserve"> </w:t>
      </w:r>
      <w:r>
        <w:rPr>
          <w:rFonts w:cs="Garamond" w:ascii="Garamond" w:hAnsi="Garamond"/>
          <w:i/>
          <w:sz w:val="32"/>
        </w:rPr>
        <w:t>de</w:t>
      </w:r>
      <w:r>
        <w:rPr>
          <w:rFonts w:cs="Garamond" w:ascii="Garamond" w:hAnsi="Garamond"/>
          <w:sz w:val="32"/>
        </w:rPr>
        <w:t xml:space="preserve"> </w:t>
      </w:r>
      <w:r>
        <w:rPr>
          <w:rFonts w:cs="Garamond" w:ascii="Garamond" w:hAnsi="Garamond"/>
          <w:i/>
          <w:sz w:val="32"/>
        </w:rPr>
        <w:t>l'Académie des Sciences</w:t>
      </w:r>
      <w:r>
        <w:rPr>
          <w:rFonts w:cs="Garamond" w:ascii="Garamond" w:hAnsi="Garamond"/>
          <w:sz w:val="32"/>
        </w:rPr>
        <w:t xml:space="preserve"> une courte note résumant les recherches qu'il poursuivait depuis deux ans et d'où il résultait que la lumière en tombant sur les corps produit des radiations capables de traverser les substances matérielles ; cette note marquera une des dates importantes de l'histoire de la science, car elle a été le point de départ de la découverte de la dissociation de la matière. En 1897, dans les mêmes </w:t>
      </w:r>
      <w:r>
        <w:rPr>
          <w:rFonts w:cs="Garamond" w:ascii="Garamond" w:hAnsi="Garamond"/>
          <w:i/>
          <w:sz w:val="32"/>
        </w:rPr>
        <w:t>Comptes-rendus</w:t>
      </w:r>
      <w:r>
        <w:rPr>
          <w:rFonts w:cs="Garamond" w:ascii="Garamond" w:hAnsi="Garamond"/>
          <w:sz w:val="32"/>
        </w:rPr>
        <w:t xml:space="preserve">, le Dr Gustave Le Bon énonça que </w:t>
      </w:r>
      <w:r>
        <w:rPr>
          <w:rFonts w:cs="Garamond" w:ascii="Garamond" w:hAnsi="Garamond"/>
          <w:i/>
          <w:sz w:val="32"/>
        </w:rPr>
        <w:t>tous les corps</w:t>
      </w:r>
      <w:r>
        <w:rPr>
          <w:rFonts w:cs="Garamond" w:ascii="Garamond" w:hAnsi="Garamond"/>
          <w:sz w:val="32"/>
        </w:rPr>
        <w:t xml:space="preserve"> frappés par la lumière émettent des radiations capables de rendre l'air conducteur de l'électricité, et indiqua l'analogie de ces radiations avec celles de la famille des rayons cathodiques, et avec les radiations uraniques que venait de découvrir M. Becquerel. Le Dr Gustave Le Bon affirma que toutes ces radiations étaient quelque chose d'absolument différent de la lumière, et soutint, </w:t>
      </w:r>
      <w:r>
        <w:rPr>
          <w:rFonts w:cs="Garamond" w:ascii="Garamond" w:hAnsi="Garamond"/>
          <w:i/>
          <w:sz w:val="32"/>
        </w:rPr>
        <w:t>contre tous</w:t>
      </w:r>
      <w:r>
        <w:rPr>
          <w:rFonts w:cs="Garamond" w:ascii="Garamond" w:hAnsi="Garamond"/>
          <w:sz w:val="32"/>
        </w:rPr>
        <w:t>, qu'elles ne subissent ni la réflexion, ni la réfraction, ni la pola-risation. Il avait raison, car tous les physiciens sont maintenant d'accord pour classer dans la même famille les rayons catho-diques, les émissions de l'uranium et du radium, et celles des corps frappés par la lumière.</w:t>
      </w:r>
    </w:p>
    <w:p>
      <w:pPr>
        <w:pStyle w:val="Normal"/>
        <w:jc w:val="both"/>
        <w:rPr/>
      </w:pPr>
      <w:r>
        <w:rPr>
          <w:rFonts w:cs="Garamond" w:ascii="Garamond" w:hAnsi="Garamond"/>
          <w:sz w:val="32"/>
        </w:rPr>
        <w:tab/>
        <w:t>Gustave Le Bon fut assez hardi pour énoncer cette loi générale : « Sous des influences diverses, lumière, réactions chi-miques, actions électriques, et souvent même spontanément, les atomes des corps simples, aussi bien que des corps composés, se dissocient et émettent des effluves de la famille des rayons catho-diques. » M. de Heen, le célèbre physicien de Liège, fut le premier qui accepta entièrement cette généralisation, pour en tirer d'ail-leurs des résultats remarquables. Beaucoup ne l'admirent pas, et cependant de tous les côtés on recherchait inconsciemment en quelque sorte la radio-activité, c'est-à-dire les produits de la dis-sociation de la matière, et on en trouvait partout !</w:t>
      </w:r>
    </w:p>
    <w:p>
      <w:pPr>
        <w:pStyle w:val="Normal"/>
        <w:jc w:val="both"/>
        <w:rPr/>
      </w:pPr>
      <w:r>
        <w:rPr>
          <w:rFonts w:cs="Garamond" w:ascii="Garamond" w:hAnsi="Garamond"/>
          <w:sz w:val="32"/>
        </w:rPr>
        <w:tab/>
        <w:t>Les faits prouvant que l'atome est susceptible d'une dissociation apte à le conduire à des formes où il a perdu toutes ses qualités matérielles sont aujourd'hui très nombreux, et précis-ément parmi les plus importants il faut noter cette émission, non seulement par les corps dits radio-actifs, mais encore par tous les autres, de particules animées d'une vitesse de l'ordre de celle de la lumière, capables de rendre l'air conducteur de l'électricité, de traverser les substances matérielles, d'être déviées par un champ magnétique.</w:t>
      </w:r>
    </w:p>
    <w:p>
      <w:pPr>
        <w:pStyle w:val="Normal"/>
        <w:jc w:val="both"/>
        <w:rPr/>
      </w:pPr>
      <w:r>
        <w:rPr>
          <w:rFonts w:cs="Garamond" w:ascii="Garamond" w:hAnsi="Garamond"/>
          <w:sz w:val="32"/>
        </w:rPr>
        <w:tab/>
        <w:t xml:space="preserve">Le Dr Gustave Le Bon ne s'est pas contenté de reconnaitre que les atomes peuvent se dissocier ; il s'est demandé encore où ces atomes puisent l'immense quantité d'énergie nécessaire pour lancer dans l'espace des particules avec une vitesse presque aussi prodigieuse que celle de la lumière. Affranchi de tous les préjugés classiques, au lieu de rechercher cette énergie en dehors de la matière, comme le font encore beaucoup de physiciens, Gustave Le Bon l'a cherchée </w:t>
      </w:r>
      <w:r>
        <w:rPr>
          <w:rFonts w:cs="Garamond" w:ascii="Garamond" w:hAnsi="Garamond"/>
          <w:i/>
          <w:sz w:val="32"/>
        </w:rPr>
        <w:t>dans la matière elle-même</w:t>
      </w:r>
      <w:r>
        <w:rPr>
          <w:rFonts w:cs="Garamond" w:ascii="Garamond" w:hAnsi="Garamond"/>
          <w:sz w:val="32"/>
        </w:rPr>
        <w:t>, et il est arrivé à concevoir la matière d'une façon toute nouvelle celle-ci, au lieu d'être une chose inerte, capable seulement de restituer l'énergie qui lui a été fournie, serait un réservoir énorme d'énergie.</w:t>
      </w:r>
    </w:p>
    <w:p>
      <w:pPr>
        <w:pStyle w:val="Normal"/>
        <w:jc w:val="both"/>
        <w:rPr/>
      </w:pPr>
      <w:r>
        <w:rPr>
          <w:rFonts w:cs="Garamond" w:ascii="Garamond" w:hAnsi="Garamond"/>
          <w:sz w:val="32"/>
        </w:rPr>
        <w:tab/>
        <w:t xml:space="preserve">Grâce à Gustave Le Bon, on est arrivé maintenant à con-sidérer un atome comme un système d'éléments impondérables, maintenu en équilibre par les rotations, attractions et répulsions des parties qui le composent. La matière ne serait qu'une variété de l'énergie aux formes déjà connues de l'énergie, chaleur, lumière, etc., il faudrait en ajouter une autre, la matière ou </w:t>
      </w:r>
      <w:r>
        <w:rPr>
          <w:rFonts w:cs="Garamond" w:ascii="Garamond" w:hAnsi="Garamond"/>
          <w:i/>
          <w:sz w:val="32"/>
        </w:rPr>
        <w:t>énergie intra-atomique</w:t>
      </w:r>
      <w:r>
        <w:rPr>
          <w:rFonts w:cs="Garamond" w:ascii="Garamond" w:hAnsi="Garamond"/>
          <w:sz w:val="32"/>
        </w:rPr>
        <w:t>. La réalité de cette forme nouvelle d'énergie, que nous a fait connaître Gustave Le Bon, ne s'appuie nullement sur la théorie, mais elle se déduit des faits d'expérience; bien qu'ignorée jusqu'alors, elle est la plus puissante des forces connues, et même elle serait l'origine de la plupart des autres. Ainsi, en dissociant des atomes, on ne ferait que donner à la variété d'énergie nommée matière une forme différente telle que l'électricité ou la lumière, par exemple.</w:t>
      </w:r>
    </w:p>
    <w:p>
      <w:pPr>
        <w:pStyle w:val="Normal"/>
        <w:jc w:val="both"/>
        <w:rPr>
          <w:rFonts w:ascii="Garamond" w:hAnsi="Garamond" w:cs="Garamond"/>
          <w:sz w:val="32"/>
        </w:rPr>
      </w:pPr>
      <w:r>
        <w:rPr>
          <w:rFonts w:cs="Garamond" w:ascii="Garamond" w:hAnsi="Garamond"/>
          <w:sz w:val="32"/>
        </w:rPr>
        <w:tab/>
        <w:t>« Les équilibres des éléments dont l'ensemble constitue un atome peuvent être comparés, dit Gustave Le Bon, à ceux qui maintiennent les astres dans leurs orbites. Dès qu'ils sont troublés, des énergies considérables se manifestent, comme elles se ma-nifesteraient si la terre ou un astre quelconque était brusquement arrêté dans sa course. De telles perturbations dans les systèmes planétaires atomiques peuvent se réaliser, soit sans raison ap-parente, comme pour les corps très radio-actifs lorsque, par des causes diverses, ils sont arrivés à un certain degré d'instabilité, soit artificiellement, comme pour les corps ordinaires, quand ils sont soumis à l'influence d'excitants divers chaleur, lumière, etc. Les excitants agissent alors comme l'étincelle sur une masse de poudre, c'est-à-dire en libérant des quantités d'énergie fort supé-rieures à la cause très légère qui a déterminé leur libération. Et comme l'énergie condensée dans l'atome est en quantité im-mense, il en résulte qu'à une perte extrêmement faible de matière correspond la création d'une quantité énorme d'énergie. »</w:t>
      </w:r>
    </w:p>
    <w:p>
      <w:pPr>
        <w:pStyle w:val="Normal"/>
        <w:jc w:val="both"/>
        <w:rPr>
          <w:rFonts w:ascii="Garamond" w:hAnsi="Garamond" w:cs="Garamond"/>
          <w:sz w:val="32"/>
        </w:rPr>
      </w:pPr>
      <w:r>
        <w:rPr>
          <w:rFonts w:cs="Garamond" w:ascii="Garamond" w:hAnsi="Garamond"/>
          <w:sz w:val="32"/>
        </w:rPr>
        <w:tab/>
        <w:t xml:space="preserve">Cette conception du Dr Gustave Le Bon a une importance philosophique très considérable. Elle n'a nullement pour but de nier l'existence de la matière ainsi que la métaphysique l'a parfois tenté mais elle fait « simplement » disparaître la </w:t>
      </w:r>
      <w:r>
        <w:rPr>
          <w:rFonts w:cs="Garamond" w:ascii="Garamond" w:hAnsi="Garamond"/>
          <w:i/>
          <w:sz w:val="32"/>
        </w:rPr>
        <w:t>dualité classique entre la matière et l'énergie</w:t>
      </w:r>
      <w:r>
        <w:rPr>
          <w:rFonts w:cs="Garamond" w:ascii="Garamond" w:hAnsi="Garamond"/>
          <w:sz w:val="32"/>
        </w:rPr>
        <w:t>. Matière et énergie ne sont plus en effet que deux choses identiques sous des aspects différents « la matière n'est qu'une forme stable d'énergie et rien d'autre. »</w:t>
      </w:r>
    </w:p>
    <w:p>
      <w:pPr>
        <w:sectPr>
          <w:headerReference w:type="default" r:id="rId29"/>
          <w:headerReference w:type="first" r:id="rId30"/>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tab/>
        <w:t>Plus d'un physicien, l'illustre Faraday, par exemple, avait déjà essayé, il est vrai, de faire disparaître la dualité établie entre la matière et l'énergie. Quelques philosophes le tentèrent également, en faisant remarquer que la matière ne nous est accessible que par l'intermédiaire des forces agissant sur nos sens. Mais tous les arguments de cet ordre étaient considérés avec raison comme d'une portée purement métaphysique. On leur objectait que ja-mais on n'avait pu transformer de la matière en énergie, et qu'il fallait la seconde pour animer la première. Le Dr Le Bon, en révélant que cette transformation est un phénomène qui se passe communément dans la nature, et que les atomes de tous les corps peuvent s'évanouir sans retour en se transformant en énergie, a contribué à faire disparaître l'antique dualité entre la force et la matièr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L'ouvrage de Gustave Le Bon, </w:t>
      </w:r>
      <w:r>
        <w:rPr>
          <w:rFonts w:cs="Garamond" w:ascii="Garamond" w:hAnsi="Garamond"/>
          <w:i/>
          <w:sz w:val="32"/>
        </w:rPr>
        <w:t>l'Évolution de la matière</w:t>
      </w:r>
      <w:r>
        <w:rPr>
          <w:rFonts w:cs="Garamond" w:ascii="Garamond" w:hAnsi="Garamond"/>
          <w:sz w:val="32"/>
        </w:rPr>
        <w:t xml:space="preserve">, est divisé en six livres. Le premier expose </w:t>
      </w:r>
      <w:r>
        <w:rPr>
          <w:rFonts w:cs="Garamond" w:ascii="Garamond" w:hAnsi="Garamond"/>
          <w:i/>
          <w:sz w:val="32"/>
        </w:rPr>
        <w:t>les idées nouvelles sur la matière</w:t>
      </w:r>
      <w:r>
        <w:rPr>
          <w:rFonts w:cs="Garamond" w:ascii="Garamond" w:hAnsi="Garamond"/>
          <w:sz w:val="32"/>
        </w:rPr>
        <w:t xml:space="preserve">, que je viens de faire connaître. Le deuxième est consacré à </w:t>
      </w:r>
      <w:r>
        <w:rPr>
          <w:rFonts w:cs="Garamond" w:ascii="Garamond" w:hAnsi="Garamond"/>
          <w:i/>
          <w:sz w:val="32"/>
        </w:rPr>
        <w:t>l'énergie intra-atomique</w:t>
      </w:r>
      <w:r>
        <w:rPr>
          <w:rFonts w:cs="Garamond" w:ascii="Garamond" w:hAnsi="Garamond"/>
          <w:sz w:val="32"/>
        </w:rPr>
        <w:t xml:space="preserve"> et aux </w:t>
      </w:r>
      <w:r>
        <w:rPr>
          <w:rFonts w:cs="Garamond" w:ascii="Garamond" w:hAnsi="Garamond"/>
          <w:i/>
          <w:sz w:val="32"/>
        </w:rPr>
        <w:t>forces qui en dérivent</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r>
      <w:r>
        <w:rPr>
          <w:rFonts w:cs="Garamond" w:ascii="Garamond" w:hAnsi="Garamond"/>
          <w:i/>
          <w:sz w:val="32"/>
        </w:rPr>
        <w:t>L'universalité</w:t>
      </w:r>
      <w:r>
        <w:rPr>
          <w:rFonts w:cs="Garamond" w:ascii="Garamond" w:hAnsi="Garamond"/>
          <w:sz w:val="32"/>
        </w:rPr>
        <w:t xml:space="preserve"> dans la nature de l'énergie intra-atomique est un de ses caractères le plus facile à constater. On reconnaît son existence partout, puisqu'on trouve maintenant de la radio-activité partout.</w:t>
      </w:r>
    </w:p>
    <w:p>
      <w:pPr>
        <w:pStyle w:val="Normal"/>
        <w:jc w:val="both"/>
        <w:rPr>
          <w:rFonts w:ascii="Garamond" w:hAnsi="Garamond" w:cs="Garamond"/>
          <w:sz w:val="32"/>
        </w:rPr>
      </w:pPr>
      <w:r>
        <w:rPr>
          <w:rFonts w:cs="Garamond" w:ascii="Garamond" w:hAnsi="Garamond"/>
          <w:sz w:val="32"/>
        </w:rPr>
        <w:tab/>
      </w:r>
      <w:r>
        <w:rPr>
          <w:rFonts w:cs="Garamond" w:ascii="Garamond" w:hAnsi="Garamond"/>
          <w:i/>
          <w:sz w:val="32"/>
        </w:rPr>
        <w:t>L'origine</w:t>
      </w:r>
      <w:r>
        <w:rPr>
          <w:rFonts w:cs="Garamond" w:ascii="Garamond" w:hAnsi="Garamond"/>
          <w:sz w:val="32"/>
        </w:rPr>
        <w:t xml:space="preserve"> de l'énergie intra-atomique n'est pas difficile à élu-cider, si on admet avec les astronomes que la condensation de notre nébuleuse suffirait à elle seule pour expliquer la constitution de notre système solaire. On conçoit qu'une condensation analo-gue de l'éther ait pu engendrer les énergies que l'atome contient. On pourrait comparer grossièrement ce dernier à une sphère dans laquelle un gaz non liquéfiable aurait été comprimé à des milliards d'atmosphères à l'origine du monde.</w:t>
      </w:r>
    </w:p>
    <w:p>
      <w:pPr>
        <w:pStyle w:val="Normal"/>
        <w:jc w:val="both"/>
        <w:rPr>
          <w:rFonts w:ascii="Garamond" w:hAnsi="Garamond" w:cs="Garamond"/>
          <w:sz w:val="32"/>
        </w:rPr>
      </w:pPr>
      <w:r>
        <w:rPr>
          <w:rFonts w:cs="Garamond" w:ascii="Garamond" w:hAnsi="Garamond"/>
          <w:sz w:val="32"/>
        </w:rPr>
        <w:tab/>
      </w:r>
      <w:r>
        <w:rPr>
          <w:rFonts w:cs="Garamond" w:ascii="Garamond" w:hAnsi="Garamond"/>
          <w:i/>
          <w:sz w:val="32"/>
        </w:rPr>
        <w:t>La grandeur</w:t>
      </w:r>
      <w:r>
        <w:rPr>
          <w:rFonts w:cs="Garamond" w:ascii="Garamond" w:hAnsi="Garamond"/>
          <w:sz w:val="32"/>
        </w:rPr>
        <w:t xml:space="preserve"> de l'énergie intra-atomique est formidable. S'il était possible par exemple de dissocier une pièce de cuivre de 1 centime, pesant par conséquent 1 gramme, on mettrait en liberté de ce fait une quantité d'énergie qui, répartie convenablement, serait suffisante pour actionner un train de marchandises sur une route horizontale d'une longueur égale à un peu plus de quatre fois et un quart la circonférence de la terre ; or, pour faire effectuer à l'aide du charbon ce trajet au même train, il faudrait en employer 2.833.000 kilogrammes qui, au prix de 24 francs la ton-ne, nécessiterait une dépense d'environ 68.000 francs. Ce chiffre de 68.000 francs représente donc la valeur marchande de l'énergie intra-atomique contenue dans une pièce de 1 centime.</w:t>
      </w:r>
    </w:p>
    <w:p>
      <w:pPr>
        <w:pStyle w:val="Normal"/>
        <w:jc w:val="both"/>
        <w:rPr/>
      </w:pPr>
      <w:r>
        <w:rPr>
          <w:rFonts w:cs="Garamond" w:ascii="Garamond" w:hAnsi="Garamond"/>
          <w:sz w:val="32"/>
        </w:rPr>
        <w:tab/>
        <w:t>On ne peut s'expliquer la prodigieuse quantité d'énergie contenue dans une masse aussi infime qu'un atome qu'en suppo-sant celui-ci constitué par des particules plus petites encore, mais douées de mouvements rotatoires s'effectuant avec une vitesse prodigieuse. En effet, on sait que l'énergie d'un corps en mouvement est égale à la moitié du produit de sa masse par le carré de sa vitesse. « Une balle de fusil tombant de quelques centimètres de hauteur sur la peau ne produit aucun effet appréciable, en raison de sa faible vitesse. Dès que cette vitesse grandit, les effets deviennent de plus en plus meurtriers, et, avec les vitesses de 1.000 m. par seconde données par les poudres actuelles, la balle traverse de très résistants obstacles. Réduire la masse d'un projectile est sans importance, si on réussit à aug-menter suffisamment sa vitesse. Telle est justement la tendance de l'artillerie moderne qui réduit de plus en plus le calibre des balles de fusil, mais tâche d'augmenter leur vitesse. »</w:t>
      </w:r>
    </w:p>
    <w:p>
      <w:pPr>
        <w:pStyle w:val="Normal"/>
        <w:jc w:val="both"/>
        <w:rPr/>
      </w:pPr>
      <w:r>
        <w:rPr>
          <w:rFonts w:cs="Garamond" w:ascii="Garamond" w:hAnsi="Garamond"/>
          <w:sz w:val="32"/>
        </w:rPr>
        <w:tab/>
        <w:t>Si la matière est douée d'une énergie colossale, c'est que les particules qui constituent l'atome se meuvent avec une vitesse prodigieuse ; après leur libération, leur vitesse est encore for-midable : tandis qu'un boulet de canon mettrait 5 jours pour aller de la terre à la lune, une de ces particules mettrait 4 secondes pour effectuer le même trajet.</w:t>
      </w:r>
    </w:p>
    <w:p>
      <w:pPr>
        <w:sectPr>
          <w:headerReference w:type="default" r:id="rId31"/>
          <w:headerReference w:type="first" r:id="rId32"/>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pacing w:val="-8"/>
          <w:sz w:val="32"/>
        </w:rPr>
      </w:pPr>
      <w:r>
        <w:rPr>
          <w:rFonts w:cs="Garamond" w:ascii="Garamond" w:hAnsi="Garamond"/>
          <w:sz w:val="32"/>
        </w:rPr>
        <w:tab/>
        <w:t xml:space="preserve">C'est dans l'énergie intra-atomique qu'il est logique de chercher l'origine, jusqu'ici inconnue, de l'électricité et de la chaleur solaire. Le radium est capable de produire de la chaleur en se dissociant ; on a cherché sa présence dans le soleil ; cela n'est pas nécessaire, puisque tous les corps peuvent se dissocier. J.-J. Thomson pense même maintenant que l'énergie actuellement concentrée dans les atomes n'est qu'une insignifiante portion de celle qu'ils contenaient jadis et qu'ils ont perdue par rayonnement. « Si donc, dit Gustave Le Bon, les atomes renfermaient jadis une quantité d'énergie très supérieure à celle, pourtant formidable, qu'ils possèdent encore, ils ont pu, en se dissociant, dépenser, pendant de longues accumulations d'âges, une partie de la gigantesque réserve de force entassée dans leur sein à l'origine des choses. Ils ont pu et peuvent encore, par conséquent, maintenir à une très haute température les astres tels que le </w:t>
      </w:r>
      <w:r>
        <w:rPr>
          <w:rFonts w:cs="Garamond" w:ascii="Garamond" w:hAnsi="Garamond"/>
          <w:spacing w:val="-8"/>
          <w:sz w:val="32"/>
        </w:rPr>
        <w:t>soleil et les étoiles. »</w:t>
      </w:r>
    </w:p>
    <w:p>
      <w:pPr>
        <w:pStyle w:val="Normal"/>
        <w:jc w:val="both"/>
        <w:rPr>
          <w:rFonts w:ascii="Garamond" w:hAnsi="Garamond" w:cs="Garamond"/>
          <w:spacing w:val="-8"/>
          <w:sz w:val="32"/>
        </w:rPr>
      </w:pPr>
      <w:r>
        <w:rPr>
          <w:rFonts w:cs="Garamond" w:ascii="Garamond" w:hAnsi="Garamond"/>
          <w:spacing w:val="-8"/>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Les Idées de Gustave Le Bon relatives à l'énergie intra-atomique que je viens d'exposer d'après lui et qui sont entièrement originales ont résisté à toutes les critiques, à toutes les objections. Elles conduisent à abandonner la dualité classique entre la force et la matière, mais aussi à détruire la </w:t>
      </w:r>
      <w:r>
        <w:rPr>
          <w:rFonts w:cs="Garamond" w:ascii="Garamond" w:hAnsi="Garamond"/>
          <w:i/>
          <w:sz w:val="32"/>
        </w:rPr>
        <w:t>séparation</w:t>
      </w:r>
      <w:r>
        <w:rPr>
          <w:rFonts w:cs="Garamond" w:ascii="Garamond" w:hAnsi="Garamond"/>
          <w:sz w:val="32"/>
        </w:rPr>
        <w:t xml:space="preserve"> </w:t>
      </w:r>
      <w:r>
        <w:rPr>
          <w:rFonts w:cs="Garamond" w:ascii="Garamond" w:hAnsi="Garamond"/>
          <w:i/>
          <w:sz w:val="32"/>
        </w:rPr>
        <w:t>classique entre le pondérable et l'impondérable</w:t>
      </w:r>
      <w:r>
        <w:rPr>
          <w:rFonts w:cs="Garamond" w:ascii="Garamond" w:hAnsi="Garamond"/>
          <w:sz w:val="32"/>
        </w:rPr>
        <w:t xml:space="preserve">, qui semblait bien établie depuis que Lavoisier s'était servi de la balance. Larmor, il est vrai, avait employé récemment les multiples ressources de l'analyse </w:t>
      </w:r>
      <w:r>
        <w:rPr>
          <w:rFonts w:cs="Garamond" w:ascii="Garamond" w:hAnsi="Garamond"/>
          <w:spacing w:val="6"/>
          <w:sz w:val="32"/>
        </w:rPr>
        <w:t>mathématique pour tâcher de faire disparaître ce qu'il a appelé</w:t>
      </w:r>
      <w:r>
        <w:rPr>
          <w:rFonts w:cs="Garamond" w:ascii="Garamond" w:hAnsi="Garamond"/>
          <w:sz w:val="32"/>
        </w:rPr>
        <w:t xml:space="preserve"> « l'irréconciliable dualité de la matière et de l'éther » ; mais on ne pouvait réussir qu'en partant de l'expérience ; c'est ce qu'a fait Gustave Le Bon.</w:t>
      </w:r>
    </w:p>
    <w:p>
      <w:pPr>
        <w:pStyle w:val="Normal"/>
        <w:jc w:val="both"/>
        <w:rPr/>
      </w:pPr>
      <w:r>
        <w:rPr>
          <w:rFonts w:cs="Garamond" w:ascii="Garamond" w:hAnsi="Garamond"/>
          <w:sz w:val="32"/>
        </w:rPr>
        <w:tab/>
        <w:t xml:space="preserve">Le livre III de son ouvrage nous fait pénétrer dans </w:t>
      </w:r>
      <w:r>
        <w:rPr>
          <w:rFonts w:cs="Garamond" w:ascii="Garamond" w:hAnsi="Garamond"/>
          <w:i/>
          <w:sz w:val="32"/>
        </w:rPr>
        <w:t>le monde de l'impondérable,</w:t>
      </w:r>
      <w:r>
        <w:rPr>
          <w:rFonts w:cs="Garamond" w:ascii="Garamond" w:hAnsi="Garamond"/>
          <w:sz w:val="32"/>
        </w:rPr>
        <w:t xml:space="preserve"> dans l'éther cosmique ! Bien que la nature intime de l'éther soit à peine soupçonnée, son existence s'est imposée depuis longtemps, et paraît a quelques-uns plus certaine que celle de la matière même. « Son rôle est devenu capital et n'a cessé de grandir avec les progrès de la physique. La plupart des phéno-mènes seraient inexplicables sans lui. Sans éther, il n'y aurait ni pesanteur, ni lumière, ni électricité, ni chaleur, rien en un mot de ce que nous connaissons. L'univers serait silencieux et mort. »</w:t>
      </w:r>
    </w:p>
    <w:p>
      <w:pPr>
        <w:pStyle w:val="Normal"/>
        <w:jc w:val="both"/>
        <w:rPr/>
      </w:pPr>
      <w:r>
        <w:rPr>
          <w:rFonts w:cs="Garamond" w:ascii="Garamond" w:hAnsi="Garamond"/>
          <w:sz w:val="32"/>
        </w:rPr>
        <w:tab/>
        <w:t>Certains se représentent l'éther comme un gaz exces-sivement dilué mais cette comparaison est mauvaise, car les gaz sont très compressibles et l'éther ne l'est pas. Il serait plus exact de le comparer à un solide élastique, un solide au sein duquel s'effectueraient les mouvements des astres. On admet aujourd'hui que l'éther peut être le siège, non seulement de mouvements vi-bratoires réguliers comme ceux qui produisent la lumière, mais encore de mouvements variés : projections, rotations, tourbillons, et les physiciens de nos jours tendent à attribuer un rôle fonda-mental aux tourbillons. Ne seraient-ce pas certains de ces tourbillons qui constitueraient les atomes, et la matière ne serait-elle pas un état particulier de l'éther ?</w:t>
      </w:r>
    </w:p>
    <w:p>
      <w:pPr>
        <w:pStyle w:val="Normal"/>
        <w:jc w:val="both"/>
        <w:rPr/>
      </w:pPr>
      <w:r>
        <w:rPr>
          <w:rFonts w:cs="Garamond" w:ascii="Garamond" w:hAnsi="Garamond"/>
          <w:sz w:val="32"/>
        </w:rPr>
        <w:tab/>
        <w:t xml:space="preserve">Le livre IV nous fait assister à la </w:t>
      </w:r>
      <w:r>
        <w:rPr>
          <w:rFonts w:cs="Garamond" w:ascii="Garamond" w:hAnsi="Garamond"/>
          <w:i/>
          <w:sz w:val="32"/>
        </w:rPr>
        <w:t>dématérialisation de la matière</w:t>
      </w:r>
      <w:r>
        <w:rPr>
          <w:rFonts w:cs="Garamond" w:ascii="Garamond" w:hAnsi="Garamond"/>
          <w:sz w:val="32"/>
        </w:rPr>
        <w:t xml:space="preserve">. Celle-ci fournit des éléments de désagrégation que l'on peut faire rentrer dans six catégories différentes : 1° émanations, 2° ions positifs, 3° ions négatifs, 4° électrons, 5° rayons cathodiques, 6° rayons X et radiations analogues. Le radium en se détruisant donne, outre une émanation semi-matérielle, trois sortes de rayons : les rayons X formés d'ions positifs, les rayons </w:t>
      </w:r>
      <w:r>
        <w:rPr>
          <w:rFonts w:eastAsia="Symbol" w:cs="Symbol" w:ascii="Symbol" w:hAnsi="Symbol"/>
          <w:sz w:val="32"/>
        </w:rPr>
        <w:t></w:t>
      </w:r>
      <w:r>
        <w:rPr>
          <w:rFonts w:cs="Garamond" w:ascii="Garamond" w:hAnsi="Garamond"/>
          <w:sz w:val="32"/>
        </w:rPr>
        <w:t xml:space="preserve"> formés d'électrons négatifs, les rayons </w:t>
      </w:r>
      <w:r>
        <w:rPr>
          <w:rFonts w:eastAsia="Symbol" w:cs="Symbol" w:ascii="Symbol" w:hAnsi="Symbol"/>
          <w:sz w:val="32"/>
        </w:rPr>
        <w:t></w:t>
      </w:r>
      <w:r>
        <w:rPr>
          <w:rFonts w:cs="Garamond" w:ascii="Garamond" w:hAnsi="Garamond"/>
          <w:sz w:val="32"/>
        </w:rPr>
        <w:t xml:space="preserve"> ou rayons X. Mais le radium n'est, d'après Gustave Le Bon, qu'un cas particulier d'une règle générale. Toute matière, sous des influences variées, parfois spontanément, peut se dissocier et les particules qui s'en échap-pent sont soumises aux lois d'attraction et de répulsion qui régissent tous les phénomènes électriques. Gustave Le Bon a obtenu des figures très curieuses qu'il a pu photographier, en obli-geant les particules de la matière dissociée à se mouvoir et à se repousser suivant certaines directions. Il est arrivé ainsi a ma-térialiser en quelque sorte les produits de la dématérialisation de la matière, et a nous faire entrevoir les intermédiaires entre la ma-tière et l'éther.</w:t>
      </w:r>
    </w:p>
    <w:p>
      <w:pPr>
        <w:pStyle w:val="Normal"/>
        <w:jc w:val="both"/>
        <w:rPr/>
      </w:pPr>
      <w:r>
        <w:rPr>
          <w:rFonts w:cs="Garamond" w:ascii="Garamond" w:hAnsi="Garamond"/>
          <w:sz w:val="32"/>
        </w:rPr>
        <w:tab/>
        <w:t>Ces intermédiaires, il les étudie dans le livre V. L'émanation des corps radio-actifs, qu'on peut condenser comme un gaz et enfermer dans un tube, possède encore des qualités matérielles, mais les diverses particules électriques n'ont plus qu'une propriété commune avec la matière, une certaine inertie, et il est possible de considérer l'électricité comme une substance semi-matérielle en-gendrée par la dématérialisation de la matière.</w:t>
      </w:r>
    </w:p>
    <w:p>
      <w:pPr>
        <w:sectPr>
          <w:headerReference w:type="default" r:id="rId33"/>
          <w:headerReference w:type="first" r:id="rId34"/>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pPr>
      <w:r>
        <w:rPr>
          <w:rFonts w:cs="Garamond" w:ascii="Garamond" w:hAnsi="Garamond"/>
          <w:sz w:val="32"/>
        </w:rPr>
        <w:tab/>
        <w:t>On voit par là à quelle vaste synthèse des phénomènes physiques et chimiques les idées du Dr Gustave Le Bon peuvent conduire les physicien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Dans le dernier livre, Gustave Le Bon revient au </w:t>
      </w:r>
      <w:r>
        <w:rPr>
          <w:rFonts w:cs="Garamond" w:ascii="Garamond" w:hAnsi="Garamond"/>
          <w:i/>
          <w:sz w:val="32"/>
        </w:rPr>
        <w:t>monde du pondérable</w:t>
      </w:r>
      <w:r>
        <w:rPr>
          <w:rFonts w:cs="Garamond" w:ascii="Garamond" w:hAnsi="Garamond"/>
          <w:sz w:val="32"/>
        </w:rPr>
        <w:t>. On y assiste aux mouvements des molécules ; il y est question de la « sensibilité » de la matière, de la « vie » des cristaux... des divers équilibres chimiques. Pour Gustave Le Bon, il semble extrêmement probable qu'un grand nombre de réactions inexplicables, au lieu d'atteindre seulement les édifices molé-culaires, atteignent également les édifices atomiques et mettent en jeu les forces considérables qui s'exercent en leur sein. C'est sans doute dans l'énergie intra-atomique qu'il faut chercher l'expli-cation des propriétés des métaux colloïdaux, des diastases, des enzymes, des toxines...</w:t>
      </w:r>
    </w:p>
    <w:p>
      <w:pPr>
        <w:pStyle w:val="Normal"/>
        <w:jc w:val="both"/>
        <w:rPr>
          <w:rFonts w:ascii="Garamond" w:hAnsi="Garamond" w:cs="Garamond"/>
          <w:sz w:val="32"/>
        </w:rPr>
      </w:pPr>
      <w:r>
        <w:rPr>
          <w:rFonts w:cs="Garamond" w:ascii="Garamond" w:hAnsi="Garamond"/>
          <w:sz w:val="32"/>
        </w:rPr>
        <w:tab/>
        <w:t xml:space="preserve">Une foule de détails intéressants sur les manifestations de la matière conduisent Gustave Le Bon à consacrer un dernier cha-pitre à la </w:t>
      </w:r>
      <w:r>
        <w:rPr>
          <w:rFonts w:cs="Garamond" w:ascii="Garamond" w:hAnsi="Garamond"/>
          <w:i/>
          <w:sz w:val="32"/>
        </w:rPr>
        <w:t>naissance</w:t>
      </w:r>
      <w:r>
        <w:rPr>
          <w:rFonts w:cs="Garamond" w:ascii="Garamond" w:hAnsi="Garamond"/>
          <w:sz w:val="32"/>
        </w:rPr>
        <w:t xml:space="preserve">, à </w:t>
      </w:r>
      <w:r>
        <w:rPr>
          <w:rFonts w:cs="Garamond" w:ascii="Garamond" w:hAnsi="Garamond"/>
          <w:i/>
          <w:sz w:val="32"/>
        </w:rPr>
        <w:t>l'évolution</w:t>
      </w:r>
      <w:r>
        <w:rPr>
          <w:rFonts w:cs="Garamond" w:ascii="Garamond" w:hAnsi="Garamond"/>
          <w:sz w:val="32"/>
        </w:rPr>
        <w:t xml:space="preserve">, et à la </w:t>
      </w:r>
      <w:r>
        <w:rPr>
          <w:rFonts w:cs="Garamond" w:ascii="Garamond" w:hAnsi="Garamond"/>
          <w:i/>
          <w:sz w:val="32"/>
        </w:rPr>
        <w:t>fin de la matière</w:t>
      </w:r>
      <w:r>
        <w:rPr>
          <w:rFonts w:cs="Garamond" w:ascii="Garamond" w:hAnsi="Garamond"/>
          <w:sz w:val="32"/>
        </w:rPr>
        <w:t xml:space="preserve">, ce qui est la conclusion de son ouvrage. Pour ma part, j'aurais préféré que ce chapitre vienne à la fin du cinquième livre et qu'il ne soit pas question de ce qu'on appelle si improprement la vie de la matière. Le début de l'ouvrage du Dr Gustave Le Bon produit sur le lecteur une impression profonde, on y sent le souffle d'une pensée géniale. On est tout saisi ensuite par la colossale grandeur de l'énergie intra-atomique ; on se met à rêver : si la matière venait à se détruire spontanément, une quantité effroyable d'énergie serait mise gratuitement à la disposition de l'homme, et il n'aurait pas à se la procurer par un rude travail : le pauvre serait alors l'égal du riche. On suit enfin avec un intérêt grandissant les diverses phases de la dématérialisation de la matière et son évanouissement dans l'éther, où tourbillonnent en s'anéantissant les particules élec-triques. On se laisse entraîner dans « ce nirvana final auquel reviennent toutes choses après une existence plus ou moins éphé-mère », et tout à coup, brusquement, on est ramené au milieu ma-tériel, à des faits plus banaux ; c'est une désillusion, temporaire il est vrai, car infailliblement on recommence à lire les premières </w:t>
      </w:r>
      <w:r>
        <w:rPr>
          <w:rFonts w:cs="Garamond" w:ascii="Garamond" w:hAnsi="Garamond"/>
          <w:spacing w:val="4"/>
          <w:sz w:val="32"/>
        </w:rPr>
        <w:t>pages, on veut repasser par les émotions déjà éprouvées et voir</w:t>
      </w:r>
      <w:r>
        <w:rPr>
          <w:rFonts w:cs="Garamond" w:ascii="Garamond" w:hAnsi="Garamond"/>
          <w:sz w:val="32"/>
        </w:rPr>
        <w:t xml:space="preserve"> « l'atome dans sa petitesse infinie détenir les secrets de l'infinie grandeur » !</w:t>
      </w:r>
    </w:p>
    <w:p>
      <w:pPr>
        <w:pStyle w:val="Normal"/>
        <w:jc w:val="both"/>
        <w:rPr/>
      </w:pPr>
      <w:r>
        <w:rPr>
          <w:rFonts w:cs="Garamond" w:ascii="Garamond" w:hAnsi="Garamond"/>
          <w:sz w:val="32"/>
        </w:rPr>
        <w:tab/>
        <w:t xml:space="preserve">Comme on l'a dit, le Dr Gustave Le Bon a réalisé scientifi-quement la plus vaste synthèse que l'on puisse concevoir. On l'a comparé à Darwin. Si l'on tient à faire une comparaison, j'aimerais mieux la faire avec Lamarck. Lamarck, le premier, a eu une idée nette de l'évolution des êtres vivants ; le Dr Gustave Le Bon, le premier, a reconnu la possibilité d'une évolution de la matière et la généralité de la radio-activité par laquelle se manifeste son éva-nouissement. La théorie de Lamarck a été accueillie par les atta-ques de quelques-uns, par le silence de la plupart ; c'est de lui </w:t>
      </w:r>
      <w:r>
        <w:rPr>
          <w:rFonts w:cs="Garamond" w:ascii="Garamond" w:hAnsi="Garamond"/>
          <w:spacing w:val="4"/>
          <w:sz w:val="32"/>
        </w:rPr>
        <w:t xml:space="preserve">ces paroles que Gustave Le Bon rapporte dans son </w:t>
      </w:r>
      <w:r>
        <w:rPr>
          <w:rFonts w:cs="Garamond" w:ascii="Garamond" w:hAnsi="Garamond"/>
          <w:i/>
          <w:spacing w:val="4"/>
          <w:sz w:val="32"/>
        </w:rPr>
        <w:t>Introduction</w:t>
      </w:r>
      <w:r>
        <w:rPr>
          <w:rFonts w:cs="Garamond" w:ascii="Garamond" w:hAnsi="Garamond"/>
          <w:spacing w:val="4"/>
          <w:sz w:val="32"/>
        </w:rPr>
        <w:t xml:space="preserve"> :</w:t>
      </w:r>
      <w:r>
        <w:rPr>
          <w:rFonts w:cs="Garamond" w:ascii="Garamond" w:hAnsi="Garamond"/>
          <w:sz w:val="32"/>
        </w:rPr>
        <w:t xml:space="preserve"> « Quelques difficultés qu'il y ait à découvrir des vérités nouvelles, il s'en trouve encore de plus grandes à les faire reconnaître. »</w:t>
      </w:r>
    </w:p>
    <w:p>
      <w:pPr>
        <w:sectPr>
          <w:headerReference w:type="default" r:id="rId35"/>
          <w:headerReference w:type="first" r:id="rId36"/>
          <w:type w:val="next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t>Gustave Le Bon, comme Lamarck, s'est heurté à ces dernières difficultés. La publication de ses premières notes a provoqué de véritables tempêtes et des protestations énergiques. « Le prestige seul, ne cesse de répéter Gustave Le Bon, et fort peu l'expérience, est l'élément habituel de nos convictions, scientifiques et autres. Les expériences en apparence les plus convaincantes n'ont jamais constitué un élément immédiat de démonstration quand elles heurtent des idées depuis longtemps admises. Galilée l'apprit à ses dépens : ayant réuni tous les professeurs de la célèbre université de Pise, il s'imagina leur prouver par l'expérience que, contrai-rement aux idées alors reçues, les corps de poids différents tombent avec la même vitesse. La démonstration de Galilée fut très concluante, mais les professeurs se bornèrent à invoquer l'autorité d'Aristote et ne modifièrent nullement leur opinion. Bien des années se sont écoulées depuis cette époque, mais le degré de réceptivité des esprits pour les choses nouvelles ne s'est pas sensiblement accru.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sectPr>
          <w:headerReference w:type="default" r:id="rId37"/>
          <w:headerReference w:type="first" r:id="rId38"/>
          <w:type w:val="oddPage"/>
          <w:pgSz w:w="11906" w:h="16838"/>
          <w:pgMar w:left="1985" w:right="1701" w:gutter="0" w:header="709" w:top="1418" w:footer="0" w:bottom="1701"/>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i/>
          <w:i/>
          <w:sz w:val="36"/>
        </w:rPr>
      </w:pPr>
      <w:r>
        <w:rPr>
          <w:rFonts w:cs="Garamond" w:ascii="Garamond" w:hAnsi="Garamond"/>
          <w:i/>
          <w:sz w:val="36"/>
        </w:rPr>
        <w:t>Bibliothèque de Philosophie scientifique</w:t>
      </w:r>
    </w:p>
    <w:p>
      <w:pPr>
        <w:pStyle w:val="Normal"/>
        <w:spacing w:lineRule="exact" w:line="160"/>
        <w:rPr>
          <w:rFonts w:ascii="Garamond" w:hAnsi="Garamond" w:cs="Garamond"/>
          <w:i/>
          <w:i/>
          <w:sz w:val="56"/>
          <w:lang w:val="en-US" w:eastAsia="en-US"/>
        </w:rPr>
      </w:pPr>
      <w:r>
        <w:rPr>
          <w:rFonts w:cs="Garamond" w:ascii="Garamond" w:hAnsi="Garamond"/>
          <w:i/>
          <w:sz w:val="56"/>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4300</wp:posOffset>
                </wp:positionV>
                <wp:extent cx="5257800" cy="0"/>
                <wp:effectExtent l="0" t="3175" r="0" b="285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9pt" to="412.45pt,9pt" stroked="t" o:allowincell="f" style="position:absolute;mso-position-horizontal:center">
                <v:stroke color="black" weight="6480" joinstyle="miter" endcap="flat"/>
                <v:fill o:detectmouseclick="t" on="false"/>
                <v:shadow on="t" obscured="f" color="gray"/>
                <w10:wrap type="square"/>
              </v:line>
            </w:pict>
          </mc:Fallback>
        </mc:AlternateContent>
      </w:r>
    </w:p>
    <w:p>
      <w:pPr>
        <w:pStyle w:val="Normal"/>
        <w:spacing w:lineRule="exact" w:line="800"/>
        <w:jc w:val="center"/>
        <w:rPr/>
      </w:pPr>
      <w:r>
        <w:rPr>
          <w:rFonts w:cs="Garamond" w:ascii="Garamond" w:hAnsi="Garamond"/>
          <w:caps/>
          <w:sz w:val="52"/>
        </w:rPr>
        <w:t>D</w:t>
      </w:r>
      <w:r>
        <w:rPr>
          <w:rFonts w:cs="Garamond" w:ascii="Garamond" w:hAnsi="Garamond"/>
          <w:sz w:val="52"/>
          <w:vertAlign w:val="superscript"/>
        </w:rPr>
        <w:t>r</w:t>
      </w:r>
      <w:r>
        <w:rPr>
          <w:rFonts w:cs="Garamond" w:ascii="Garamond" w:hAnsi="Garamond"/>
          <w:caps/>
          <w:sz w:val="52"/>
          <w:vertAlign w:val="superscript"/>
        </w:rPr>
        <w:t xml:space="preserve"> </w:t>
      </w:r>
      <w:r>
        <w:rPr>
          <w:rFonts w:cs="Garamond" w:ascii="Garamond" w:hAnsi="Garamond"/>
          <w:caps/>
          <w:sz w:val="52"/>
        </w:rPr>
        <w:t>Gustave Le Bon</w:t>
      </w:r>
    </w:p>
    <w:p>
      <w:pPr>
        <w:pStyle w:val="Normal"/>
        <w:jc w:val="center"/>
        <w:rPr>
          <w:rFonts w:ascii="Garamond" w:hAnsi="Garamond" w:cs="Garamond"/>
          <w:caps/>
          <w:sz w:val="80"/>
          <w:lang w:val="en-US" w:eastAsia="en-US"/>
        </w:rPr>
      </w:pPr>
      <w:r>
        <w:rPr>
          <w:rFonts w:cs="Garamond" w:ascii="Garamond" w:hAnsi="Garamond"/>
          <w:caps/>
          <w:sz w:val="8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85750</wp:posOffset>
                </wp:positionV>
                <wp:extent cx="914400" cy="0"/>
                <wp:effectExtent l="0" t="3175" r="0" b="285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22.5pt" to="241.45pt,22.5pt" stroked="t" o:allowincell="f" style="position:absolute;mso-position-horizontal:center">
                <v:stroke color="black" weight="6480" joinstyle="miter" endcap="flat"/>
                <v:fill o:detectmouseclick="t" on="false"/>
                <v:shadow on="t" obscured="f" color="gray"/>
                <w10:wrap type="square"/>
              </v:line>
            </w:pict>
          </mc:Fallback>
        </mc:AlternateContent>
      </w:r>
    </w:p>
    <w:p>
      <w:pPr>
        <w:pStyle w:val="Normal"/>
        <w:spacing w:lineRule="exact" w:line="160"/>
        <w:jc w:val="center"/>
        <w:rPr>
          <w:rFonts w:ascii="Garamond" w:hAnsi="Garamond" w:cs="Garamond"/>
          <w:sz w:val="80"/>
        </w:rPr>
      </w:pPr>
      <w:r>
        <w:rPr>
          <w:rFonts w:cs="Garamond" w:ascii="Garamond" w:hAnsi="Garamond"/>
          <w:sz w:val="80"/>
        </w:rPr>
      </w:r>
    </w:p>
    <w:p>
      <w:pPr>
        <w:pStyle w:val="Normal"/>
        <w:jc w:val="center"/>
        <w:rPr>
          <w:rFonts w:ascii="Garamond" w:hAnsi="Garamond" w:cs="Garamond"/>
          <w:sz w:val="80"/>
        </w:rPr>
      </w:pPr>
      <w:r>
        <w:rPr>
          <w:rFonts w:cs="Garamond" w:ascii="Garamond" w:hAnsi="Garamond"/>
          <w:sz w:val="80"/>
        </w:rPr>
        <w:t>HIER ET DEMAIN</w:t>
      </w:r>
    </w:p>
    <w:p>
      <w:pPr>
        <w:pStyle w:val="Normal"/>
        <w:spacing w:lineRule="exact" w:line="160"/>
        <w:jc w:val="center"/>
        <w:rPr>
          <w:rFonts w:ascii="Garamond" w:hAnsi="Garamond" w:cs="Garamond"/>
          <w:sz w:val="60"/>
        </w:rPr>
      </w:pPr>
      <w:r>
        <w:rPr>
          <w:rFonts w:cs="Garamond" w:ascii="Garamond" w:hAnsi="Garamond"/>
          <w:sz w:val="60"/>
        </w:rPr>
      </w:r>
    </w:p>
    <w:p>
      <w:pPr>
        <w:pStyle w:val="Normal"/>
        <w:jc w:val="center"/>
        <w:rPr>
          <w:rFonts w:ascii="Garamond" w:hAnsi="Garamond" w:cs="Garamond"/>
          <w:sz w:val="60"/>
        </w:rPr>
      </w:pPr>
      <w:r>
        <w:rPr>
          <w:rFonts w:cs="Garamond" w:ascii="Garamond" w:hAnsi="Garamond"/>
          <w:i/>
          <w:caps/>
          <w:sz w:val="52"/>
        </w:rPr>
        <w:t>Pensées brèves</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drawing>
          <wp:inline distT="0" distB="0" distL="0" distR="0">
            <wp:extent cx="1066800" cy="9645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9"/>
                    <a:srcRect l="-18" t="-19" r="-18" b="-19"/>
                    <a:stretch>
                      <a:fillRect/>
                    </a:stretch>
                  </pic:blipFill>
                  <pic:spPr bwMode="auto">
                    <a:xfrm>
                      <a:off x="0" y="0"/>
                      <a:ext cx="1066800" cy="964565"/>
                    </a:xfrm>
                    <a:prstGeom prst="rect">
                      <a:avLst/>
                    </a:prstGeom>
                  </pic:spPr>
                </pic:pic>
              </a:graphicData>
            </a:graphic>
          </wp:inline>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PARIS</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ERNEST FLAMMARION, ÉDITEUR</w:t>
      </w:r>
    </w:p>
    <w:p>
      <w:pPr>
        <w:pStyle w:val="Normal"/>
        <w:jc w:val="center"/>
        <w:rPr>
          <w:rFonts w:ascii="Garamond" w:hAnsi="Garamond" w:cs="Garamond"/>
          <w:sz w:val="32"/>
        </w:rPr>
      </w:pPr>
      <w:r>
        <w:rPr>
          <w:rFonts w:cs="Garamond" w:ascii="Garamond" w:hAnsi="Garamond"/>
          <w:sz w:val="32"/>
        </w:rPr>
        <w:t>26, Rue Racine, 26</w:t>
      </w:r>
    </w:p>
    <w:p>
      <w:pPr>
        <w:pStyle w:val="Normal"/>
        <w:jc w:val="center"/>
        <w:rPr>
          <w:rFonts w:ascii="Garamond" w:hAnsi="Garamond" w:cs="Garamond"/>
          <w:sz w:val="32"/>
        </w:rPr>
      </w:pPr>
      <w:r>
        <w:rPr>
          <w:rFonts w:cs="Garamond" w:ascii="Garamond" w:hAnsi="Garamond"/>
          <w:sz w:val="32"/>
        </w:rPr>
      </w:r>
    </w:p>
    <w:p>
      <w:pPr>
        <w:sectPr>
          <w:headerReference w:type="default" r:id="rId40"/>
          <w:headerReference w:type="first" r:id="rId41"/>
          <w:type w:val="nextPage"/>
          <w:pgSz w:w="11906" w:h="16838"/>
          <w:pgMar w:left="1985" w:right="1701" w:gutter="0" w:header="709" w:top="1134" w:footer="0" w:bottom="1701"/>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t>1918</w:t>
      </w:r>
    </w:p>
    <w:p>
      <w:pPr>
        <w:pStyle w:val="Normal"/>
        <w:jc w:val="center"/>
        <w:rPr>
          <w:rFonts w:ascii="Garamond" w:hAnsi="Garamond" w:cs="Garamond"/>
          <w:sz w:val="32"/>
        </w:rPr>
      </w:pPr>
      <w:r>
        <w:rPr>
          <w:rFonts w:cs="Garamond" w:ascii="Garamond" w:hAnsi="Garamond"/>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Garamond" w:hAnsi="Garamond" w:cs="Garamond"/>
          <w:i/>
          <w:i/>
          <w:sz w:val="44"/>
        </w:rPr>
      </w:pPr>
      <w:r>
        <w:rPr>
          <w:rFonts w:cs="Garamond" w:ascii="Garamond" w:hAnsi="Garamond"/>
          <w:i/>
          <w:sz w:val="44"/>
        </w:rPr>
        <w:t>Livre VIII</w:t>
      </w:r>
    </w:p>
    <w:p>
      <w:pPr>
        <w:pStyle w:val="Normal"/>
        <w:spacing w:lineRule="exact" w:line="240"/>
        <w:jc w:val="center"/>
        <w:rPr>
          <w:rFonts w:ascii="Garamond" w:hAnsi="Garamond" w:cs="Garamond"/>
          <w:i/>
          <w:i/>
          <w:sz w:val="48"/>
        </w:rPr>
      </w:pPr>
      <w:r>
        <w:rPr>
          <w:rFonts w:cs="Garamond" w:ascii="Garamond" w:hAnsi="Garamond"/>
          <w:i/>
          <w:sz w:val="48"/>
        </w:rPr>
      </w:r>
    </w:p>
    <w:p>
      <w:pPr>
        <w:pStyle w:val="Normal"/>
        <w:jc w:val="center"/>
        <w:rPr>
          <w:rFonts w:ascii="Garamond" w:hAnsi="Garamond" w:cs="Garamond"/>
          <w:i/>
          <w:i/>
          <w:sz w:val="44"/>
        </w:rPr>
      </w:pPr>
      <w:r>
        <w:rPr>
          <w:rFonts w:cs="Garamond" w:ascii="Garamond" w:hAnsi="Garamond"/>
          <w:i/>
          <w:sz w:val="44"/>
        </w:rPr>
        <w:t>Dans le Cycle de la Science</w:t>
      </w:r>
    </w:p>
    <w:p>
      <w:pPr>
        <w:pStyle w:val="Normal"/>
        <w:jc w:val="center"/>
        <w:rPr>
          <w:rFonts w:ascii="Garamond" w:hAnsi="Garamond" w:cs="Garamond"/>
          <w:i/>
          <w:i/>
          <w:sz w:val="40"/>
        </w:rPr>
      </w:pPr>
      <w:r>
        <w:rPr>
          <w:rFonts w:cs="Garamond" w:ascii="Garamond" w:hAnsi="Garamond"/>
          <w:i/>
          <w:sz w:val="40"/>
        </w:rPr>
      </w:r>
    </w:p>
    <w:p>
      <w:pPr>
        <w:pStyle w:val="Normal"/>
        <w:jc w:val="center"/>
        <w:rPr>
          <w:rFonts w:ascii="Garamond" w:hAnsi="Garamond" w:cs="Garamond"/>
          <w:i/>
          <w:i/>
          <w:sz w:val="40"/>
        </w:rPr>
      </w:pPr>
      <w:r>
        <w:rPr>
          <w:rFonts w:cs="Garamond" w:ascii="Garamond" w:hAnsi="Garamond"/>
          <w:i/>
          <w:sz w:val="40"/>
        </w:rPr>
      </w:r>
    </w:p>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6"/>
        </w:rPr>
      </w:pPr>
      <w:r>
        <w:rPr>
          <w:rFonts w:cs="Garamond" w:ascii="Garamond" w:hAnsi="Garamond"/>
          <w:i/>
          <w:sz w:val="36"/>
        </w:rPr>
      </w:r>
    </w:p>
    <w:p>
      <w:pPr>
        <w:pStyle w:val="Normal"/>
        <w:rPr>
          <w:rFonts w:ascii="Garamond" w:hAnsi="Garamond" w:cs="Garamond"/>
          <w:i/>
          <w:i/>
          <w:sz w:val="36"/>
        </w:rPr>
      </w:pPr>
      <w:r>
        <w:rPr>
          <w:rFonts w:cs="Garamond" w:ascii="Garamond" w:hAnsi="Garamond"/>
          <w:i/>
          <w:sz w:val="36"/>
        </w:rPr>
      </w:r>
    </w:p>
    <w:p>
      <w:pPr>
        <w:pStyle w:val="Normal"/>
        <w:rPr>
          <w:rFonts w:ascii="Garamond" w:hAnsi="Garamond" w:cs="Garamond"/>
          <w:i/>
          <w:i/>
          <w:sz w:val="36"/>
        </w:rPr>
      </w:pPr>
      <w:r>
        <w:rPr>
          <w:rFonts w:cs="Garamond" w:ascii="Garamond" w:hAnsi="Garamond"/>
          <w:i/>
          <w:sz w:val="36"/>
        </w:rPr>
      </w:r>
    </w:p>
    <w:p>
      <w:pPr>
        <w:pStyle w:val="Normal"/>
        <w:rPr>
          <w:rFonts w:ascii="Garamond" w:hAnsi="Garamond" w:cs="Garamond"/>
          <w:i/>
          <w:i/>
          <w:sz w:val="36"/>
        </w:rPr>
      </w:pPr>
      <w:r>
        <w:rPr>
          <w:rFonts w:cs="Garamond" w:ascii="Garamond" w:hAnsi="Garamond"/>
          <w:i/>
          <w:sz w:val="36"/>
        </w:rPr>
      </w:r>
    </w:p>
    <w:p>
      <w:pPr>
        <w:pStyle w:val="Normal"/>
        <w:rPr/>
      </w:pPr>
      <w:r>
        <w:rPr>
          <w:rFonts w:cs="Garamond" w:ascii="Garamond" w:hAnsi="Garamond"/>
          <w:i/>
          <w:sz w:val="36"/>
        </w:rPr>
        <w:t>N.B. Cette édition n'est composée que de ce seul livre. Ci-après, la table des matières de l'édition originale.</w:t>
      </w:r>
    </w:p>
    <w:p>
      <w:pPr>
        <w:pStyle w:val="NormalWeb"/>
        <w:spacing w:before="2" w:after="2"/>
        <w:rPr>
          <w:rFonts w:ascii="Garamond" w:hAnsi="Garamond" w:cs="Garamond"/>
          <w:i/>
          <w:i/>
          <w:sz w:val="36"/>
        </w:rPr>
      </w:pPr>
      <w:r>
        <w:rPr>
          <w:rFonts w:cs="Garamond" w:ascii="Garamond" w:hAnsi="Garamond"/>
          <w:i/>
          <w:sz w:val="36"/>
        </w:rPr>
      </w:r>
    </w:p>
    <w:p>
      <w:pPr>
        <w:pStyle w:val="NormalWeb"/>
        <w:spacing w:before="2" w:after="2"/>
        <w:rPr>
          <w:rFonts w:ascii="Garamond" w:hAnsi="Garamond" w:cs="Garamond"/>
          <w:sz w:val="28"/>
        </w:rPr>
      </w:pPr>
      <w:r>
        <w:rPr>
          <w:rFonts w:cs="Garamond" w:ascii="Garamond" w:hAnsi="Garamond"/>
          <w:sz w:val="28"/>
        </w:rPr>
      </w:r>
    </w:p>
    <w:p>
      <w:pPr>
        <w:pStyle w:val="NormalWeb"/>
        <w:spacing w:before="2" w:after="2"/>
        <w:rPr>
          <w:rFonts w:ascii="Garamond" w:hAnsi="Garamond" w:cs="Garamond"/>
          <w:sz w:val="28"/>
        </w:rPr>
      </w:pPr>
      <w:r>
        <w:rPr>
          <w:rFonts w:cs="Garamond" w:ascii="Garamond" w:hAnsi="Garamond"/>
          <w:sz w:val="28"/>
        </w:rPr>
      </w:r>
    </w:p>
    <w:p>
      <w:pPr>
        <w:pStyle w:val="NormalWeb"/>
        <w:spacing w:before="2" w:after="2"/>
        <w:rPr>
          <w:rFonts w:ascii="Garamond" w:hAnsi="Garamond" w:cs="Garamond"/>
          <w:sz w:val="28"/>
        </w:rPr>
      </w:pPr>
      <w:r>
        <w:rPr>
          <w:rFonts w:cs="Garamond" w:ascii="Garamond" w:hAnsi="Garamond"/>
          <w:sz w:val="28"/>
        </w:rPr>
        <w:t xml:space="preserve">INTRODUCTION </w:t>
      </w:r>
    </w:p>
    <w:p>
      <w:pPr>
        <w:pStyle w:val="NormalWeb"/>
        <w:spacing w:before="2" w:after="2"/>
        <w:rPr/>
      </w:pPr>
      <w:r>
        <w:rPr>
          <w:rFonts w:cs="Garamond" w:ascii="Garamond" w:hAnsi="Garamond"/>
          <w:sz w:val="28"/>
        </w:rPr>
        <w:t>LIVRE I</w:t>
        <w:tab/>
        <w:t xml:space="preserve"> Les forces qui mènent l'histoire. </w:t>
      </w:r>
    </w:p>
    <w:p>
      <w:pPr>
        <w:pStyle w:val="NormalWeb"/>
        <w:spacing w:before="2" w:after="2"/>
        <w:rPr/>
      </w:pPr>
      <w:r>
        <w:rPr>
          <w:rFonts w:cs="Garamond" w:ascii="Garamond" w:hAnsi="Garamond"/>
          <w:sz w:val="28"/>
        </w:rPr>
        <w:t>LIVRE II</w:t>
        <w:tab/>
        <w:t xml:space="preserve"> Pendant les batailles. </w:t>
      </w:r>
    </w:p>
    <w:p>
      <w:pPr>
        <w:pStyle w:val="NormalWeb"/>
        <w:spacing w:before="2" w:after="2"/>
        <w:rPr/>
      </w:pPr>
      <w:r>
        <w:rPr>
          <w:rFonts w:cs="Garamond" w:ascii="Garamond" w:hAnsi="Garamond"/>
          <w:sz w:val="28"/>
        </w:rPr>
        <w:t>LIVRE III</w:t>
        <w:tab/>
        <w:t xml:space="preserve"> La psychologie des peuples. </w:t>
      </w:r>
    </w:p>
    <w:p>
      <w:pPr>
        <w:pStyle w:val="NormalWeb"/>
        <w:spacing w:before="2" w:after="2"/>
        <w:rPr/>
      </w:pPr>
      <w:r>
        <w:rPr>
          <w:rFonts w:cs="Garamond" w:ascii="Garamond" w:hAnsi="Garamond"/>
          <w:sz w:val="28"/>
        </w:rPr>
        <w:t>LIVRE IV</w:t>
        <w:tab/>
        <w:t xml:space="preserve"> Facteurs matériels de la puissance des nations. </w:t>
      </w:r>
    </w:p>
    <w:p>
      <w:pPr>
        <w:pStyle w:val="NormalWeb"/>
        <w:spacing w:before="2" w:after="2"/>
        <w:rPr/>
      </w:pPr>
      <w:r>
        <w:rPr>
          <w:rFonts w:cs="Garamond" w:ascii="Garamond" w:hAnsi="Garamond"/>
          <w:sz w:val="28"/>
        </w:rPr>
        <w:t>LIVRE V</w:t>
        <w:tab/>
        <w:t xml:space="preserve"> Facteurs psychologiques de la puissance des peuples. </w:t>
      </w:r>
    </w:p>
    <w:p>
      <w:pPr>
        <w:pStyle w:val="NormalWeb"/>
        <w:spacing w:before="2" w:after="2"/>
        <w:rPr/>
      </w:pPr>
      <w:r>
        <w:rPr>
          <w:rFonts w:cs="Garamond" w:ascii="Garamond" w:hAnsi="Garamond"/>
          <w:sz w:val="28"/>
        </w:rPr>
        <w:t>LIVRE VI</w:t>
        <w:tab/>
        <w:t xml:space="preserve"> Le gouvernement moderne des peuples. </w:t>
      </w:r>
    </w:p>
    <w:p>
      <w:pPr>
        <w:pStyle w:val="NormalWeb"/>
        <w:spacing w:before="2" w:after="2"/>
        <w:rPr/>
      </w:pPr>
      <w:r>
        <w:rPr>
          <w:rFonts w:cs="Garamond" w:ascii="Garamond" w:hAnsi="Garamond"/>
          <w:sz w:val="28"/>
        </w:rPr>
        <w:t>LIVRE VII</w:t>
        <w:tab/>
        <w:t xml:space="preserve"> Perspectives d'avenir. </w:t>
      </w:r>
    </w:p>
    <w:p>
      <w:pPr>
        <w:sectPr>
          <w:headerReference w:type="default" r:id="rId42"/>
          <w:headerReference w:type="first" r:id="rId43"/>
          <w:type w:val="nextPage"/>
          <w:pgSz w:w="11906" w:h="16838"/>
          <w:pgMar w:left="1985" w:right="1701" w:gutter="0" w:header="709" w:top="1418" w:footer="0" w:bottom="1701"/>
          <w:pgNumType w:start="3" w:fmt="decimal"/>
          <w:formProt w:val="false"/>
          <w:titlePg/>
          <w:textDirection w:val="lrTb"/>
          <w:docGrid w:type="default" w:linePitch="360" w:charSpace="0"/>
        </w:sectPr>
        <w:pStyle w:val="NormalWeb"/>
        <w:spacing w:before="2" w:after="2"/>
        <w:rPr/>
      </w:pPr>
      <w:r>
        <w:rPr>
          <w:rFonts w:cs="Garamond" w:ascii="Garamond" w:hAnsi="Garamond"/>
          <w:sz w:val="28"/>
        </w:rPr>
        <w:t>LIVRE VIII</w:t>
        <w:tab/>
        <w:t xml:space="preserve"> Dans le cycle de la science. </w:t>
      </w:r>
    </w:p>
    <w:p>
      <w:pPr>
        <w:pStyle w:val="Normal"/>
        <w:jc w:val="center"/>
        <w:rPr>
          <w:rFonts w:ascii="Garamond" w:hAnsi="Garamond" w:cs="Garamond"/>
          <w:sz w:val="32"/>
        </w:rPr>
      </w:pPr>
      <w:r>
        <w:rPr>
          <w:rFonts w:cs="Garamond" w:ascii="Garamond" w:hAnsi="Garamond"/>
          <w:sz w:val="32"/>
        </w:rPr>
        <w:t>CHAPITRE PREMIER</w:t>
      </w:r>
    </w:p>
    <w:p>
      <w:pPr>
        <w:pStyle w:val="Normal"/>
        <w:jc w:val="center"/>
        <w:rPr>
          <w:rFonts w:ascii="Garamond" w:hAnsi="Garamond" w:cs="Garamond"/>
          <w:sz w:val="32"/>
        </w:rPr>
      </w:pPr>
      <w:r>
        <w:rPr>
          <w:rFonts w:cs="Garamond" w:ascii="Garamond" w:hAnsi="Garamond"/>
          <w:sz w:val="32"/>
        </w:rPr>
        <w:t>Les vérités scientifiques et les limites de nos certitudes.</w:t>
      </w:r>
    </w:p>
    <w:p>
      <w:pPr>
        <w:pStyle w:val="Normal"/>
        <w:jc w:val="center"/>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e savant utilise les forces de la nature et en détermine les lois, mais il ignore profondément leur essenc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À l'aurore des sciences les faits semblent facilement explicables. Quand la science grandit, des phénomènes aussi simples en apparence que l’électrisation d'un bâton de résine, la combustion d'une bougie, ou la chute d'un corps, deviennent inexplicable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Dans le domaine de l'observation la science n'a jamais fait faillite. C'est seulement dans le cycle des interprétations que cette faillite est réell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Toutes nos vérités scientifiques étant des approximations à notre mesure, leur interprétation dépend de la mentalité qui les formule.</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s conséquences des lois scientifiques finissent géné-ralement par prendre plus d'importance que la découverte de ces lois. Les trois principes fondamentaux de la thermodynamique s'énoncent en quelques lignes, mais ils ont donné naissance à de nombreux volumes d'explication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s vérités scientifiques les plus sûres en apparence sont seulement de conventionnelles certitudes. C'est ainsi que les ax-iomes essentiels de la géométrie s'appliquent à des corps incon-cevables pour la pensée. On essaierait vainement d'imaginer, par exemple, un point n'ayant pas trois dimensions. Un point réel, c'est-à-dire pensable, a forcément de l'étendue et peut par con-séquent être traversé par plusieurs lignes parallèles, contrairement à l'un des plus célèbres axiomes de géométrie.</w:t>
      </w:r>
    </w:p>
    <w:p>
      <w:pPr>
        <w:pStyle w:val="Normal"/>
        <w:jc w:val="both"/>
        <w:rPr>
          <w:rFonts w:ascii="Garamond" w:hAnsi="Garamond" w:cs="Garamond"/>
          <w:sz w:val="32"/>
        </w:rPr>
      </w:pPr>
      <w:r>
        <w:rPr>
          <w:rFonts w:cs="Garamond" w:ascii="Garamond" w:hAnsi="Garamond"/>
          <w:sz w:val="32"/>
        </w:rPr>
        <w:tab/>
        <w:t>Les grandes découvertes scientifiques débutent par des intuitions surgissant dans l'esprit sous forme d'hypothèses que doit ensuite vérifier l'expérience.</w:t>
      </w:r>
    </w:p>
    <w:p>
      <w:pPr>
        <w:pStyle w:val="Normal"/>
        <w:jc w:val="both"/>
        <w:rPr/>
      </w:pPr>
      <w:r>
        <w:rPr>
          <w:rFonts w:cs="Garamond" w:ascii="Garamond" w:hAnsi="Garamond"/>
          <w:sz w:val="32"/>
        </w:rPr>
        <w:tab/>
        <w:t>Refuser d'accepter l'hypothèse pour guide est se condamner à prendre le hasard pour maître.</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s hommes de tous les âges ont vécu d'hypothèses mais, alors que l'ignorant les accepte comme des certitudes définitives, le savant ne leur accorde de valeur qu'après une vérification ex-périmentale. L'hypothèse est seulement pour lui un échelon de la vérité.</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Une doctrine scientifique et surtout philosophique n'a pas besoin pour triompher de s'appuyer sur des raisons très sûres. Il suffit qu'elle soit soutenue par des croyances très forte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Une banalité exprimée en termes algébriques cesse, pour beaucoup d'esprits, d'être une banalité. La théorie la plus in-certaine se fait accepter facilement dès qu'elle est revêtue d'une forme mathématiqu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histoire des sciences montre que bien des propositions admises comme vérités sont le plus souvent de simples points de vue momentanés destinés à disparaître.</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ancienneté d'un dogme ne constitue nullement une preuve de son exactitude. Pendant deux mille ans les philosophes et les savants crurent à l'indestructibilité de l'atome. Aujourd'hui l'expé-rience a prouvé que la matière subit la loi universelle condamnant les choses à vieillir et mourir.</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Même en matière scientifique, il est rare que nos convictions aient uniquement l'expérience pour soutien. Les théories les plus faciles à démontrer, celles de la circulation du sang ou de la dé-matérialisation de la matière, par exemple, ne furent acceptées qu'après l'assentiment de savants revêtus d'un prestige officiel.</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utilité et la vérité sont des notions fort distinctes. On peut être obligé d'accepter une nécessité, mais il est dangereux pour le progrès de l'esprit humain d'identifier, comme le font les prag-matistes, le véridique et l'utile.</w:t>
      </w:r>
    </w:p>
    <w:p>
      <w:pPr>
        <w:sectPr>
          <w:headerReference w:type="default" r:id="rId44"/>
          <w:headerReference w:type="first" r:id="rId45"/>
          <w:type w:val="nextPage"/>
          <w:pgSz w:w="11906" w:h="16838"/>
          <w:pgMar w:left="1985" w:right="1701" w:gutter="0" w:header="709" w:top="1418" w:footer="0" w:bottom="1701"/>
          <w:pgNumType w:start="59" w:fmt="decimal"/>
          <w:formProt w:val="false"/>
          <w:titlePg/>
          <w:textDirection w:val="lrTb"/>
          <w:docGrid w:type="default" w:linePitch="360" w:charSpace="0"/>
        </w:sectPr>
        <w:pStyle w:val="Normal"/>
        <w:ind w:firstLine="708"/>
        <w:jc w:val="both"/>
        <w:rPr>
          <w:rFonts w:ascii="Garamond" w:hAnsi="Garamond" w:cs="Garamond"/>
          <w:sz w:val="32"/>
        </w:rPr>
      </w:pPr>
      <w:r>
        <w:rPr>
          <w:rFonts w:cs="Garamond" w:ascii="Garamond" w:hAnsi="Garamond"/>
          <w:sz w:val="32"/>
        </w:rPr>
        <w:t>Deux vérités d'aspect contradictoire ne sont parfois que des fragments complémentaires d'une même vérité.</w:t>
      </w:r>
    </w:p>
    <w:p>
      <w:pPr>
        <w:pStyle w:val="Normal"/>
        <w:jc w:val="center"/>
        <w:rPr>
          <w:rFonts w:ascii="Garamond" w:hAnsi="Garamond" w:cs="Garamond"/>
          <w:sz w:val="32"/>
        </w:rPr>
      </w:pPr>
      <w:r>
        <w:rPr>
          <w:rFonts w:cs="Garamond" w:ascii="Garamond" w:hAnsi="Garamond"/>
          <w:sz w:val="32"/>
        </w:rPr>
        <w:t>CHAPITRE II</w:t>
      </w:r>
    </w:p>
    <w:p>
      <w:pPr>
        <w:pStyle w:val="Normal"/>
        <w:jc w:val="center"/>
        <w:rPr>
          <w:rFonts w:ascii="Garamond" w:hAnsi="Garamond" w:cs="Garamond"/>
          <w:sz w:val="32"/>
        </w:rPr>
      </w:pPr>
      <w:r>
        <w:rPr>
          <w:rFonts w:cs="Garamond" w:ascii="Garamond" w:hAnsi="Garamond"/>
          <w:sz w:val="32"/>
        </w:rPr>
        <w:t>Les vérités actives et les vérités inactives.</w:t>
      </w:r>
    </w:p>
    <w:p>
      <w:pPr>
        <w:pStyle w:val="Normal"/>
        <w:jc w:val="center"/>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Au point de vue de leur action sur la conduite, nos certitudes pourraient être divisées en vérités actives et vérités inactives. Les vérités inactives se formulent en assertions banales que chacun répète sans être influencé par elles jusqu'à ce qu'une catastrophe en révèle la forc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Une vérité qui se heurte à des sentiments, des passions, des croyances, des intérêts ou simplement à de l'indifférence, reste une vérité inactive. Elle cesse même, pour beaucoup d'esprits, de constituer une vérité.</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Nous possédions avant la guerre un grand nombre de vérités inactives : la supériorité des canons à longue portée, l'utilité de nombreuses munitions, la valeur des tranchées et bien d'autres encore. L'expérience seule révéla leur valeur.</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énoncé d'une vérité est sans intérêt tant quelle ne frappe pas assez l'esprit pour devenir mobile d'action.</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s catastrophes sont parfois nécessaires pour transformer en vérités actives les vérités inactives. L'arrêt du recul des Alle-mands après la bataille de la Marne montra, conformément aux théories de leurs livres, qu'avec des tranchées on arrête une in-vasion. Nous eûmes huit départements dévastés parce que cette vérité, active pour les Allemands, était restée inactive pour nou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Certaines vérités sont inactives parce que leur simplicité apparente dissimule des conséquences difficiles à percevoir. On peut considérer, par exemple, comme une vérité évidente qu'il ne faut pas prétendre concurrencer ses rivaux sur des terrains où leurs ressources naturelles les rendront toujours les plus forts : Le contenu de cette vérité est très supérieur à sa partie évidente, puisqu'elle semble peu comprise encore. De sa compréhension complète, tout notre avenir économique dépend.</w:t>
      </w:r>
    </w:p>
    <w:p>
      <w:pPr>
        <w:pStyle w:val="Normal"/>
        <w:ind w:firstLine="708"/>
        <w:jc w:val="both"/>
        <w:rPr>
          <w:rFonts w:ascii="Garamond" w:hAnsi="Garamond" w:cs="Garamond"/>
          <w:sz w:val="32"/>
        </w:rPr>
      </w:pPr>
      <w:r>
        <w:rPr>
          <w:rFonts w:cs="Garamond" w:ascii="Garamond" w:hAnsi="Garamond"/>
          <w:sz w:val="32"/>
        </w:rPr>
        <w:t>Les vérités évidentes deviennent vite des vérités inactives. C'est pourquoi il faut souvent les répéter sous des formes diverse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 succès d'une vérité dépend beaucoup du moment où elle est formulée. Quand un illustre général anglais prêchait à son pays, avant la guerre, la nécessité d'une armée puissante, il n'était pas écouté. De même dans le domaine de la science pure. Personne n'adopta les idées de Lamarck lorsque avant Darwin il enseignait le transformism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Des vérités capables d'illuminer l'avenir restent sans action sur le présent lorsque peu d'esprits sont aptes à en saisir la portée.</w:t>
      </w:r>
    </w:p>
    <w:p>
      <w:pPr>
        <w:pStyle w:val="Normal"/>
        <w:jc w:val="both"/>
        <w:rPr>
          <w:rFonts w:ascii="Garamond" w:hAnsi="Garamond" w:cs="Garamond"/>
          <w:sz w:val="32"/>
        </w:rPr>
      </w:pPr>
      <w:r>
        <w:rPr>
          <w:rFonts w:cs="Garamond" w:ascii="Garamond" w:hAnsi="Garamond"/>
          <w:sz w:val="32"/>
        </w:rPr>
      </w:r>
    </w:p>
    <w:p>
      <w:pPr>
        <w:sectPr>
          <w:headerReference w:type="default" r:id="rId46"/>
          <w:headerReference w:type="first" r:id="rId47"/>
          <w:type w:val="nextPage"/>
          <w:pgSz w:w="11906" w:h="16838"/>
          <w:pgMar w:left="1985" w:right="1701" w:gutter="0" w:header="709" w:top="1418" w:footer="0" w:bottom="1701"/>
          <w:pgNumType w:fmt="decimal"/>
          <w:formProt w:val="false"/>
          <w:titlePg/>
          <w:textDirection w:val="lrTb"/>
          <w:docGrid w:type="default" w:linePitch="360" w:charSpace="0"/>
        </w:sectPr>
        <w:pStyle w:val="Normal"/>
        <w:ind w:firstLine="708"/>
        <w:jc w:val="both"/>
        <w:rPr>
          <w:rFonts w:ascii="Garamond" w:hAnsi="Garamond" w:cs="Garamond"/>
          <w:sz w:val="32"/>
        </w:rPr>
      </w:pPr>
      <w:r>
        <w:rPr>
          <w:rFonts w:cs="Garamond" w:ascii="Garamond" w:hAnsi="Garamond"/>
          <w:sz w:val="32"/>
        </w:rPr>
        <w:t>L'erreur est parfois plus génératrice d'action que la Vérité.</w:t>
      </w:r>
    </w:p>
    <w:p>
      <w:pPr>
        <w:pStyle w:val="Normal"/>
        <w:jc w:val="center"/>
        <w:rPr>
          <w:rFonts w:ascii="Garamond" w:hAnsi="Garamond" w:cs="Garamond"/>
          <w:sz w:val="32"/>
        </w:rPr>
      </w:pPr>
      <w:r>
        <w:rPr>
          <w:rFonts w:cs="Garamond" w:ascii="Garamond" w:hAnsi="Garamond"/>
          <w:sz w:val="32"/>
        </w:rPr>
        <w:t>CHAPITRE III</w:t>
      </w:r>
    </w:p>
    <w:p>
      <w:pPr>
        <w:pStyle w:val="Normal"/>
        <w:jc w:val="center"/>
        <w:rPr>
          <w:rFonts w:ascii="Garamond" w:hAnsi="Garamond" w:cs="Garamond"/>
          <w:sz w:val="32"/>
        </w:rPr>
      </w:pPr>
      <w:r>
        <w:rPr>
          <w:rFonts w:eastAsia="Garamond" w:cs="Garamond" w:ascii="Garamond" w:hAnsi="Garamond"/>
          <w:sz w:val="32"/>
        </w:rPr>
        <w:t xml:space="preserve"> </w:t>
      </w:r>
      <w:r>
        <w:rPr>
          <w:rFonts w:cs="Garamond" w:ascii="Garamond" w:hAnsi="Garamond"/>
          <w:sz w:val="32"/>
        </w:rPr>
        <w:t>La nature et la vie.</w:t>
      </w:r>
    </w:p>
    <w:p>
      <w:pPr>
        <w:pStyle w:val="Normal"/>
        <w:jc w:val="center"/>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a vie d'un être représente la somme de l'existence de millions de petites cellules remplissant des fonctions fort dif-férentes et se conduisant comme si elles constituaient des in-dividualités distinctes, capables chacune de diriger son évolution dans un sens déterminé.</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être vivant est comparable à un édifice dont les pierres s'usant très vite devraient être sans cesse remplacées. L'édifice garde à peu près sa forme, mais il ne contient bientôt plus aucun de ses matériaux primitif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Durant leur évolution, les cellules d'un être vivant exécutent une série d'opérations physiques et chimiques infiniment plus compliquées que celles de nos laboratoires. Ces opérations n'ont rien d'un mécanisme aveugle, puisqu'elles varient suivant les nécessités du moment. Les choses se passent comme si les cellules étaient guidées par des intelligences différentes de la nôtre et dans bien des cas fort supérieure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a petite cellule initiale d'où dérive chaque être vivant et qui, développée dans un sens déterminé, deviendra oiseau, homme ou chêne, contient un long passé et un immense avenir. Ce minuscule élément chargé d'un entassement de siècles révèle un monde de forces, orienté par un mécanisme dont la compréhension reste très au-dessus de notre intelligenc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e savant capable de résoudre les problèmes résolus à chaque instant par les cellules d'un être vivant posséderait une intelligence si immensément supérieure à celle des autres hommes qu'il mériterait d'être considéré comme un Dieu.</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a terrible loi de la lutte pour la vie dont les civilisations tentent péniblement d'adoucir les effets semble bien une loi éternelle. Les cellules de notre propre corps luttent constamment entre elles. La lutte est aussi intense dans le monde végétal que dans le monde animal. Les plantes combattent sur terre pour une place au soleil et sous terre pour la possession des aliments du sol.</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instabilité et la lutte sont les lois de la vie. Le repos, c'est la mort.</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s forces physiques, la radiation solaire notamment, déter-minent les conditions de notre civilisation. Chaleur extrême ou froid extrême impliquent la vie sauvage ou tout au moins la barbari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Chaque âge géologique eut ses rois de la création. Aux modestes trilobites de l'âge primaire succédèrent les gigantesques reptiles de l'âge secondaire, et plus tard les mammifères d'où l'homme devait émerger un jour en attendant que le monde voie surgir de nouveaux maîtres. Ils seront caractérisés peut-être par une intelligence suffisante pour comprendre les phénomènes de la vie si inaccessibles aujourd'hui.</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a loi de la transformation des êtres par mutations brusques qui tend à remplacer celle de l'évolution lente indique seulement qu’après une série successive de changements intérieurs inaperçus, les équilibres de l'être vivant ont été assez modifiés pour qu'une cause légère change soudainement leur aspect.</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a mutation brusque est une révolution, mais une révolution couronnant une lente évolution. Les révolutions des peuples re-présentent une application du même princip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Dès que le temps intervient dans l'équation générale des choses, la petitesse infinie peut engendrer l'infinie grandeur.</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D'infimes polypes ont bâti des continents. Des îles et des montagnes furent créées par l'accumulation continue de petits grains de sable. Une fourmi à laquelle serait accordé le temps arriverait à niveler les plus hauts sommet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e temps est forcément associé à toute création. Les dieux eux-mêmes ne pourraient rien sans lui.</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a nature n'a nullement établi entre les animaux et l'homme l'abîme profond que nous essayons de marquer par les termes méprisants de notre langage. Pour nous, la femelle d'un animal n’est pas enceinte, mais pleine ; elle n'accouche pas, elle met bas ; elle ne meurt pas, elle crève ; elle n'est pas enterrée, mais enfouie. Notre dédain pour les animaux n'est dû qu'à l'ignorance de notre parenté avec eux.</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Il est toujours imprudent de parler des buts supposés de la nature, alors que nous la connaissons si peu. Elle agit dans un plan fort différent du nôtre. Ses valeurs ne sont pas nos valeurs et elle ignore nos mesure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orsque, pour justifier leurs dévastations, les Allemands rappellent comment la nature fit progresser les êtres en détruisant les plus faibles, ils oublient que tous les progrès de la civilisation ont justement consisté à soustraire l'homme aux forces de la nature. Elle nous dominait jadis, nous la dominons aujourd'hui.</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a civilisation et la nature semblent poursuivre des buts fort distincts et souvent même contradictoires. La justice est une création humaine indispensable à l'existence des sociétés, mais que les forces aveugles de la nature ne connaissent pas.</w:t>
      </w:r>
    </w:p>
    <w:p>
      <w:pPr>
        <w:sectPr>
          <w:headerReference w:type="default" r:id="rId48"/>
          <w:headerReference w:type="first" r:id="rId49"/>
          <w:type w:val="nextPage"/>
          <w:pgSz w:w="11906" w:h="16838"/>
          <w:pgMar w:left="1985" w:right="1701" w:gutter="0" w:header="709" w:top="1418" w:footer="0" w:bottom="1701"/>
          <w:pgNumType w:fmt="decimal"/>
          <w:formProt w:val="false"/>
          <w:titlePg/>
          <w:textDirection w:val="lrTb"/>
          <w:docGrid w:type="default" w:linePitch="360" w:charSpace="0"/>
        </w:sect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CHAPITRE IV</w:t>
      </w:r>
    </w:p>
    <w:p>
      <w:pPr>
        <w:pStyle w:val="Normal"/>
        <w:jc w:val="center"/>
        <w:rPr>
          <w:rFonts w:ascii="Garamond" w:hAnsi="Garamond" w:cs="Garamond"/>
          <w:sz w:val="32"/>
        </w:rPr>
      </w:pPr>
      <w:r>
        <w:rPr>
          <w:rFonts w:eastAsia="Garamond" w:cs="Garamond" w:ascii="Garamond" w:hAnsi="Garamond"/>
          <w:sz w:val="32"/>
        </w:rPr>
        <w:t xml:space="preserve"> </w:t>
      </w:r>
      <w:r>
        <w:rPr>
          <w:rFonts w:cs="Garamond" w:ascii="Garamond" w:hAnsi="Garamond"/>
          <w:sz w:val="32"/>
        </w:rPr>
        <w:t>La matière et la force.</w:t>
      </w:r>
    </w:p>
    <w:p>
      <w:pPr>
        <w:pStyle w:val="Normal"/>
        <w:jc w:val="center"/>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évolution de la pensée scientifique a conduit de la certitude absolue à des incertitudes progressives. Il y a cinquante ans la science représentait un cycle de vérités que le doute n'effleurait jamais. Les fondements de l'édifice étaient d’une im-posante grandeur. Des équations savantes reliant les éléments irréductibles des choses : le temps, l'espace, la matière et la force, semblaient tracer à la nature ses lois. Les découvertes récentes ont anéanti toutes nos illusions sur la simplicité de l'univer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a mécanique classique, jadis en apparence la plus sûre des sciences, est celle qui révéla le plus d'incertitudes dès que l'ex-périence toucha ses fondements. A l'époque où ses adeptes croyaient expliquer le monde avec les équations du mouvement, l'univers paraissait fort simple. Aujourd'hui l'impuissance de la dynamique à interpréter les choses est devenue évidente. La mé-canique énergétique qui ne voit dans les phénomènes que des mutations d'énergie, n’a pas réussi davantage à donner des ex-plications plus sûre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s nouvelles expériences sur la variation de la masse avec sa vitesse, sur l'identité de la matière et de la force, sur le rayon-nement de l'énergie par éléments de grandeurs variables dits Quanta et par conséquent sur la substitution du discontinu au continu dans les phénomènes, ont suffi à montrer la faible solidité de principes scientifiques considérés jadis comme indestructible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 xml:space="preserve">Un éminent mathématicien faisait justement remarquer à propos </w:t>
      </w:r>
      <w:r>
        <w:rPr>
          <w:rFonts w:cs="Garamond" w:ascii="Garamond" w:hAnsi="Garamond"/>
          <w:spacing w:val="10"/>
          <w:sz w:val="32"/>
        </w:rPr>
        <w:t>des idées nouvelles, qu'aujourd'hui on voit une même théorie</w:t>
      </w:r>
      <w:r>
        <w:rPr>
          <w:rFonts w:cs="Garamond" w:ascii="Garamond" w:hAnsi="Garamond"/>
          <w:sz w:val="32"/>
        </w:rPr>
        <w:t xml:space="preserve"> « s'appuyer tantôt sur les principes de l'ancienne mé-canique et tantôt sur les hypothèses qui en sont la négation ». Très sûre quand elle se limite au domaine des faits, la science devient plus incertaine chaque jour dans celui des interprétation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s concepts de la mécanique, déjà tant modifiés dans ces dernières années, devront changer encore quand sera généralisée l'idée que la matière représente simplement une forme d'énergie douée d'une provisoire fixité. La matière et la force, qui sem-blaient jadis constituer deux mondes séparés, apparaissent aujour-d'hui comme les formes différentes d'une même chose.</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Tous les éléments de la nature semblent reliés par d'invisibles liens. Entraîné par les fils de l'attraction, l'océan oscille entre les astres et la terre. Le volume d'un corps varie constam-ment avec la température de son milieu. La table sur laquelle j'écris ces lignes est soumise aux attractions de tous les astres de l'univers et les attire à son tour. Rien ne reste isolé dans le mécanisme du mond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es phénomènes imprévus révélés par la découverte de la dissociation de la matière ont prouvé que nous sommes entourés de forces gigantesques à peine soupçonnées obéissant à des lois encore ignorées. La plus colossale de ces forces, l'énergie intra-atomique, était aussi inconnue il y a quelques années que le fut l'électricité pendant de longs siècle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es réactions chimiques, origine des forces que nous utilisons, modifient l'équilibre des molécules, mais effleurent à peine la stabilité des atomes. Le jour où la science parviendra à désagréger entièrement les atomes d'un corps, elle aura entre les mains une source colossale d'énergie qui rendra inutile l'emploi de la houille et transformera entièrement les conditions d'existence des peuple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Sous son apparente immobilité, la matière la plus stable, un bloc de marbre par exemple, possède une vie intense et une im-pressionnabilité extrême facilement révélées par certains instru-ments tels que le bolomètre.</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a matière, considérée jadis comme un élément inerte image du repos, ne subsiste que grâce à l'immense rapidité du mouve-ment tourbillonnaire des atomes qui la composent. La matière c'est de la vitesse et non du repo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a matière représente un état d'équilibre entre les forces internes dont elle est le siège et les forces externes qui l'enve-loppent. La définition d'un corps reste donc inséparable de celle de son milieu. Le métal le plus dur se transforme en vapeur quand son milieu éprouve certaines variations. L'eau devient solide, liquide ou gazeuse suivant le milieu où elle est plongée.</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Il est frappant de constater avec quelle difficulté la science qui observe si facilement les faits arrive à en déterminer la loi. Plus d'un demi-siècle de pénibles recherches fut nécessaire pour s'apercevoir que les lois déterminant l'apparition d'un mode quel-conque d’énergie : chaleur, électricité, mouvement, etc., étaient identiques à celles qui régissent l'écoulement d'un liquide et qu'il n'y a par conséquent aucune manifestation possible d'énergie sans dénivellation de certains élément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Dans la nature, la petitesse apparente des éléments est parfois sans rapport avec la grandeur de leurs effets. La cellule initiale d'un éléphant ou d'un chêne est beaucoup moins grosse qu'une tête d'épingle. Un minuscule fragment de métal contient une quantité immense d'énergie intra-atomique.</w:t>
      </w:r>
    </w:p>
    <w:p>
      <w:pPr>
        <w:pStyle w:val="Normal"/>
        <w:jc w:val="both"/>
        <w:rPr>
          <w:rFonts w:ascii="Garamond" w:hAnsi="Garamond" w:cs="Garamond"/>
          <w:sz w:val="32"/>
        </w:rPr>
      </w:pPr>
      <w:r>
        <w:rPr>
          <w:rFonts w:cs="Garamond" w:ascii="Garamond" w:hAnsi="Garamond"/>
          <w:sz w:val="32"/>
        </w:rPr>
      </w:r>
    </w:p>
    <w:p>
      <w:pPr>
        <w:sectPr>
          <w:headerReference w:type="default" r:id="rId50"/>
          <w:headerReference w:type="first" r:id="rId51"/>
          <w:type w:val="nextPage"/>
          <w:pgSz w:w="11906" w:h="16838"/>
          <w:pgMar w:left="1985" w:right="1701" w:gutter="0" w:header="709" w:top="1418" w:footer="0" w:bottom="1701"/>
          <w:pgNumType w:fmt="decimal"/>
          <w:formProt w:val="false"/>
          <w:titlePg/>
          <w:textDirection w:val="lrTb"/>
          <w:docGrid w:type="default" w:linePitch="360" w:charSpace="0"/>
        </w:sectPr>
        <w:pStyle w:val="Normal"/>
        <w:ind w:firstLine="708"/>
        <w:jc w:val="both"/>
        <w:rPr>
          <w:rFonts w:ascii="Garamond" w:hAnsi="Garamond" w:cs="Garamond"/>
          <w:sz w:val="32"/>
        </w:rPr>
      </w:pPr>
      <w:r>
        <w:rPr>
          <w:rFonts w:cs="Garamond" w:ascii="Garamond" w:hAnsi="Garamond"/>
          <w:sz w:val="32"/>
        </w:rPr>
        <w:t>Avec une force quelconque de la nature on peut obtenir toutes les autres, sauf celles qui animent les êtres. La vie seule crée la vie.</w:t>
      </w:r>
    </w:p>
    <w:p>
      <w:pPr>
        <w:pStyle w:val="Normal"/>
        <w:jc w:val="center"/>
        <w:rPr>
          <w:rFonts w:ascii="Garamond" w:hAnsi="Garamond" w:cs="Garamond"/>
          <w:sz w:val="32"/>
        </w:rPr>
      </w:pPr>
      <w:r>
        <w:rPr>
          <w:rFonts w:cs="Garamond" w:ascii="Garamond" w:hAnsi="Garamond"/>
          <w:sz w:val="32"/>
        </w:rPr>
        <w:t>CHAPITRE V</w:t>
      </w:r>
    </w:p>
    <w:p>
      <w:pPr>
        <w:pStyle w:val="Normal"/>
        <w:jc w:val="center"/>
        <w:rPr>
          <w:rFonts w:ascii="Garamond" w:hAnsi="Garamond" w:cs="Garamond"/>
          <w:sz w:val="32"/>
        </w:rPr>
      </w:pPr>
      <w:r>
        <w:rPr>
          <w:rFonts w:eastAsia="Garamond" w:cs="Garamond" w:ascii="Garamond" w:hAnsi="Garamond"/>
          <w:sz w:val="32"/>
        </w:rPr>
        <w:t xml:space="preserve"> </w:t>
      </w:r>
      <w:r>
        <w:rPr>
          <w:rFonts w:cs="Garamond" w:ascii="Garamond" w:hAnsi="Garamond"/>
          <w:sz w:val="32"/>
        </w:rPr>
        <w:t>Visions philosophique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Personnifiée sous forme d'un être jugé d'après nos sentiments humains, la nature apparaîtrait douée de qualités fort médiocres Sa férocité serait révélée par l'obligation où elle met toutes les créatures de s'entre-dévorer pour vivre. Son intelligence semblerait restreinte, puisqu'on la voit essayer des formes suc-cessives nombreuses avant d'en réussir de plus parfaites. Sa bienveillance à notre égard serait tenue pour nulle, puisque l'exis-tence d'un funeste microbe est aussi soigneusement assurée que celle des plus puissants génie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Interrogé sur ses intentions, l'être personnifiant la nature répondrait sans doute que dominé par la nécessité et le temps il ne possède aucune volonté et ne lit pas mieux que les créatures dans le livre du destin.</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s hommes n'ont jamais cessé de rêver d'éternité et cependant l'éphémère les domine toujours. Les plus grands em-pires se sont évanouis, les dieux eux-mêmes sont tombés en poussière et aujourd'hui l'astronomie montre que les astres peu-plant le ciel finissent aussi par disparaîtr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Nos idées sur les choses varient nécessairement suivant que l’on considère la forme éphémère de ces choses ou leur contenu éternel.</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es religions apprenaient jadis à l'homme à regarder dans le passé et le considéraient comme déchu de sa primitive splendeur. La science montre au contraire que le progrès est dans l'avenir. Nos efforts créent la puissance de l'humanité futur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À l'éternité individuelle promise par les anciennes croyances doit se substituer le sentiment de continuité et de perfectibilité de la race. Cet idéal n'est pas insuffisant, puisque sur les champs de bataille des millions d'hommes sacrifient leur vie pour assurer la prospérité future d'êtres qu'ils ne verront jamai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sprit humain préférera toujours une interprétation chi-mérique à l'absence d'explication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es lois des phénomènes sont écrites dans un livre dont une existence entière ne suffit pas à déchiffrer quelques lignes.</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708"/>
        <w:jc w:val="both"/>
        <w:rPr>
          <w:rFonts w:ascii="Garamond" w:hAnsi="Garamond" w:cs="Garamond"/>
          <w:sz w:val="32"/>
        </w:rPr>
      </w:pPr>
      <w:r>
        <w:rPr>
          <w:rFonts w:cs="Garamond" w:ascii="Garamond" w:hAnsi="Garamond"/>
          <w:sz w:val="32"/>
        </w:rPr>
        <w:t>Rester convaincu que le inonde est dominé par des fatalités occultes contre lesquelles l'homme demeure impuissant, c'est oublier que tous les progrès de la science consistent justement à dissocier des fatalités. Les grandes épidémies cessèrent d'être des fatalités quand leurs causes furent connue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es progrès de la civilisation représentent les triomphes suc-cessifs de l'homme dans sa lutte contre les fatalités de la natur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histoire semble prouver qu'il est plus facile de subjuguer la nature que ses propres sentiments. Les forces naturelles sont asservies, le soleil, la foudre et l'océan deviennent nos esclaves, mais nous n'avons pas encore réussi à dominer certains instincts de notre animalité primitive.</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astronomie étant incapable de déterminer la trajectoire de trois corps agissant les uns sur les autres, on conçoit l'impossi-bilité de calculer l'action réciproque des milliers d'éléments inter-venant dans les phénomènes sociaux. Une prévision n'est possible que si l'un de ces éléments devient très prépondérant à l'égard des autre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a science ne pourra jamais servir de base à une morale parce qu'aucune comparaison possible n'existe entre les lois mo-rales et les lois physiques. Les premières représentent des néces-sités sociales variables d'un peuple à un autre. Les secondes sont universelles et ne varient jamais.</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Toutes nos définitions se ramenant à des comparaisons, ce qui n'est comparable à rien, comme l'espace, le temps et la force, n'est pas susceptible de définition, mais seulement de mesur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appréciation philosophique de la valeur des choses dépend entièrement du point de vue de l'observateur. Une intelligence supérieure indépendante du temps envisagerait les races humaines comme d'insignifiantes fourmilières peuplant un globe voué par son refroidissement progressif à une mort certaine. Un esprit considérant seulement la nature verrait dans le plus grand génie et dans la plus humble moisissure des organismes du même ordre momentanément surgis de la matière et destinés à y retourner bientôt. Au point de vue exclusivement humain, l'homme devient au contraire le centre d'un univers dont la durée est assez longue pour sembler éternelle.</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Les dissertations sur la vanité des choses et sur les mystères qui nous enveloppent ne doivent pas trop retenir nos pensées. La vraie sagesse est de suivre sa destinée sans se préoccuper des buts mystérieux d'un univers que nous ne comprenons pas. Que serait la vie des éphémères ne vivant qu'un jour s'ils employaient leur temps à disserter sur la brièveté de ce seul jour ?</w:t>
      </w:r>
    </w:p>
    <w:p>
      <w:pPr>
        <w:pStyle w:val="Normal"/>
        <w:jc w:val="both"/>
        <w:rPr>
          <w:rFonts w:ascii="Garamond" w:hAnsi="Garamond" w:cs="Garamond"/>
          <w:sz w:val="32"/>
        </w:rPr>
      </w:pPr>
      <w:r>
        <w:rPr>
          <w:rFonts w:cs="Garamond" w:ascii="Garamond" w:hAnsi="Garamond"/>
          <w:sz w:val="32"/>
        </w:rPr>
      </w:r>
    </w:p>
    <w:p>
      <w:pPr>
        <w:pStyle w:val="Normal"/>
        <w:ind w:firstLine="708"/>
        <w:jc w:val="both"/>
        <w:rPr>
          <w:rFonts w:ascii="Garamond" w:hAnsi="Garamond" w:cs="Garamond"/>
          <w:sz w:val="32"/>
        </w:rPr>
      </w:pPr>
      <w:r>
        <w:rPr>
          <w:rFonts w:cs="Garamond" w:ascii="Garamond" w:hAnsi="Garamond"/>
          <w:sz w:val="32"/>
        </w:rPr>
        <w:t>Pour les dieux de prescience infinie dont les religions peuplent le ciel, l'avenir en raison même de cette prescience est aussi fixé que le passé l'est pour nous. Parcourant à leur gré l'échelle infinie du temps, ils ne sauraient distinguer l'étroite ligne de séparation entre le passé et l'avenir que nous nommons le présent.</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a poursuite du bonheur et celle de la vérité sont fort distincts. Pour l'homme soucieux de son bonheur, il est sage de ne pas trop rechercher les fondements des choses. Le chercheur avide seulement de vérité doit au contraire essayer de tout ap-profondir.</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a découverte philosophiquement la plus haute, puisqu'elle nous ferait pénétrer dans l'essence des choses et côtoyer l'absolu, serait d'arriver à connaître la matière et les forces autrement que par leurs relations avec le monde extérieur. Les concevoir autre-ment est actuellement impossible, puisque ce sont uniquement ces relations qui constituent les propriétés permettant de définir les choses.</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Chaque science aboutit bientôt à un mur de causalités inac-cessibles. Il n’est pas un seul phénomène dont la cause première soit connue.</w:t>
      </w:r>
    </w:p>
    <w:p>
      <w:pPr>
        <w:pStyle w:val="Normal"/>
        <w:jc w:val="both"/>
        <w:rPr>
          <w:rFonts w:ascii="Garamond" w:hAnsi="Garamond" w:cs="Garamond"/>
          <w:sz w:val="32"/>
        </w:rPr>
      </w:pPr>
      <w:r>
        <w:rPr>
          <w:rFonts w:cs="Garamond" w:ascii="Garamond" w:hAnsi="Garamond"/>
          <w:sz w:val="32"/>
        </w:rPr>
      </w:r>
    </w:p>
    <w:p>
      <w:pPr>
        <w:pStyle w:val="Normal"/>
        <w:ind w:firstLine="708"/>
        <w:jc w:val="both"/>
        <w:rPr/>
      </w:pPr>
      <w:r>
        <w:rPr>
          <w:rFonts w:cs="Garamond" w:ascii="Garamond" w:hAnsi="Garamond"/>
          <w:sz w:val="32"/>
        </w:rPr>
        <w:t>L'observation astronomique révèle que les astres sont à divers âges d'évolution. Ils semblent donc parcourir le cycle fatal des choses : naître, grandir, décliner et mourir. Des mondes peu-plés comme le nôtre, couverts de cités florissantes, remplis des merveilles de la science et de l'art, ont dû plus d'une fois sortir de la nuit éternelle et y rentrer sans rien laisser derrière eux.</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ind w:firstLine="708"/>
        <w:jc w:val="both"/>
        <w:rPr>
          <w:rFonts w:ascii="Garamond" w:hAnsi="Garamond" w:cs="Garamond"/>
          <w:sz w:val="32"/>
        </w:rPr>
      </w:pPr>
      <w:r>
        <w:rPr>
          <w:rFonts w:cs="Garamond" w:ascii="Garamond" w:hAnsi="Garamond"/>
          <w:sz w:val="32"/>
        </w:rPr>
        <w:t>L'univers et les êtres qui l'habitent représentent des formes transitoires régies par des forces éternelle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sectPr>
          <w:headerReference w:type="default" r:id="rId52"/>
          <w:headerReference w:type="first" r:id="rId53"/>
          <w:type w:val="nextPage"/>
          <w:pgSz w:w="11906" w:h="16838"/>
          <w:pgMar w:left="1985" w:right="1701" w:gutter="0" w:header="709" w:top="1418" w:footer="0" w:bottom="1701"/>
          <w:pgNumType w:fmt="decimal"/>
          <w:formProt w:val="false"/>
          <w:titlePg/>
          <w:textDirection w:val="lrTb"/>
          <w:docGrid w:type="default" w:linePitch="360" w:charSpace="0"/>
        </w:sectPr>
        <w:pStyle w:val="Normal"/>
        <w:jc w:val="center"/>
        <w:rPr>
          <w:rFonts w:ascii="Garamond" w:hAnsi="Garamond" w:cs="Garamond"/>
          <w:sz w:val="32"/>
          <w:lang w:val="en-US" w:eastAsia="en-US"/>
        </w:rPr>
      </w:pPr>
      <w:r>
        <w:rPr>
          <w:rFonts w:cs="Garamond" w:ascii="Garamond" w:hAnsi="Garamond"/>
          <w:sz w:val="32"/>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685800" cy="0"/>
                <wp:effectExtent l="0" t="3175" r="0" b="285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6480" joinstyle="miter" endcap="flat"/>
                <v:fill o:detectmouseclick="t" on="false"/>
                <v:shadow on="t" obscured="f" color="gray"/>
                <w10:wrap type="square"/>
              </v:line>
            </w:pict>
          </mc:Fallback>
        </mc:AlternateContent>
      </w:r>
    </w:p>
    <w:p>
      <w:pPr>
        <w:sectPr>
          <w:headerReference w:type="default" r:id="rId54"/>
          <w:headerReference w:type="first" r:id="rId55"/>
          <w:type w:val="oddPage"/>
          <w:pgSz w:w="11906" w:h="16838"/>
          <w:pgMar w:left="1985" w:right="1701" w:gutter="0" w:header="709" w:top="1418" w:footer="0" w:bottom="1701"/>
          <w:pgNumType w:fmt="decimal"/>
          <w:formProt w:val="false"/>
          <w:titlePg/>
          <w:textDirection w:val="lrTb"/>
          <w:docGrid w:type="default" w:linePitch="360" w:charSpace="0"/>
        </w:sectPr>
        <w:pStyle w:val="Normal"/>
        <w:numPr>
          <w:ilvl w:val="0"/>
          <w:numId w:val="0"/>
        </w:numPr>
        <w:rPr>
          <w:rFonts w:ascii="Garamond" w:hAnsi="Garamond" w:cs="Garamond"/>
          <w:sz w:val="32"/>
        </w:rPr>
      </w:pPr>
      <w:r>
        <w:rPr>
          <w:rFonts w:cs="Garamond" w:ascii="Garamond" w:hAnsi="Garamond"/>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rquoise 2014</w:t>
      </w:r>
    </w:p>
    <w:p>
      <w:pPr>
        <w:pStyle w:val="Normal"/>
        <w:jc w:val="both"/>
        <w:rPr>
          <w:sz w:val="32"/>
        </w:rPr>
      </w:pPr>
      <w:r>
        <w:rPr>
          <w:sz w:val="32"/>
        </w:rPr>
      </w:r>
    </w:p>
    <w:p>
      <w:pPr>
        <w:sectPr>
          <w:headerReference w:type="default" r:id="rId56"/>
          <w:headerReference w:type="first" r:id="rId57"/>
          <w:type w:val="oddPage"/>
          <w:pgSz w:w="11906" w:h="16838"/>
          <w:pgMar w:left="1985" w:right="1701" w:gutter="0" w:header="709" w:top="1418" w:footer="0" w:bottom="1701"/>
          <w:pgNumType w:fmt="decimal"/>
          <w:formProt w:val="false"/>
          <w:titlePg/>
          <w:textDirection w:val="lrTb"/>
          <w:docGrid w:type="default" w:linePitch="360" w:charSpace="0"/>
        </w:sectPr>
        <w:pStyle w:val="Normal"/>
        <w:jc w:val="both"/>
        <w:rPr>
          <w:sz w:val="32"/>
        </w:rPr>
      </w:pPr>
      <w:r>
        <w:rPr>
          <w:sz w:val="32"/>
        </w:rPr>
      </w:r>
    </w:p>
    <w:p>
      <w:pPr>
        <w:sectPr>
          <w:headerReference w:type="default" r:id="rId58"/>
          <w:headerReference w:type="first" r:id="rId59"/>
          <w:type w:val="nextPage"/>
          <w:pgSz w:w="11906" w:h="16838"/>
          <w:pgMar w:left="1985" w:right="1701" w:gutter="0" w:header="709" w:top="1418" w:footer="0" w:bottom="1701"/>
          <w:pgNumType w:fmt="decimal"/>
          <w:formProt w:val="false"/>
          <w:titlePg/>
          <w:textDirection w:val="lrTb"/>
          <w:docGrid w:type="default" w:linePitch="360" w:charSpace="0"/>
        </w:sectPr>
        <w:pStyle w:val="Normal"/>
        <w:numPr>
          <w:ilvl w:val="0"/>
          <w:numId w:val="0"/>
        </w:numPr>
        <w:rPr>
          <w:sz w:val="32"/>
        </w:rPr>
      </w:pPr>
      <w:r>
        <w:rPr>
          <w:sz w:val="32"/>
        </w:rPr>
      </w:r>
    </w:p>
    <w:p>
      <w:pPr>
        <w:sectPr>
          <w:headerReference w:type="default" r:id="rId60"/>
          <w:headerReference w:type="first" r:id="rId61"/>
          <w:type w:val="oddPage"/>
          <w:pgSz w:w="11906" w:h="16838"/>
          <w:pgMar w:left="1985" w:right="1701" w:gutter="0" w:header="709" w:top="1418" w:footer="0" w:bottom="1701"/>
          <w:pgNumType w:fmt="decimal"/>
          <w:formProt w:val="false"/>
          <w:titlePg/>
          <w:textDirection w:val="lrTb"/>
          <w:docGrid w:type="default" w:linePitch="360" w:charSpace="0"/>
        </w:sectPr>
        <w:pStyle w:val="Normal"/>
        <w:numPr>
          <w:ilvl w:val="0"/>
          <w:numId w:val="0"/>
        </w:numPr>
        <w:rPr/>
      </w:pPr>
      <w:r>
        <w:rPr/>
      </w:r>
    </w:p>
    <w:p>
      <w:pPr>
        <w:pStyle w:val="Normal"/>
        <w:rPr/>
      </w:pPr>
      <w:r>
        <w:rPr/>
      </w:r>
    </w:p>
    <w:sectPr>
      <w:headerReference w:type="default" r:id="rId62"/>
      <w:headerReference w:type="first" r:id="rId63"/>
      <w:type w:val="nextPage"/>
      <w:pgSz w:w="11906" w:h="16838"/>
      <w:pgMar w:left="1985"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3"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15" name="Frame2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815" cy="207645"/>
              <wp:effectExtent l="0" t="0" r="0" b="0"/>
              <wp:wrapSquare wrapText="largest"/>
              <wp:docPr id="17" name="Frame3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8</w:t>
                    </w:r>
                    <w:r>
                      <w:rPr>
                        <w:rStyle w:val="PageNumber"/>
                        <w:rFonts w:cs="Garamond" w:ascii="Garamond" w:hAnsi="Garamond"/>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8"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815" cy="207645"/>
              <wp:effectExtent l="0" t="0" r="0" b="0"/>
              <wp:wrapSquare wrapText="largest"/>
              <wp:docPr id="19" name="Frame3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2</w:t>
                    </w:r>
                    <w:r>
                      <w:rPr>
                        <w:rStyle w:val="PageNumber"/>
                        <w:rFonts w:cs="Garamond" w:ascii="Garamond" w:hAnsi="Garamond"/>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0"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815" cy="207645"/>
              <wp:effectExtent l="0" t="0" r="0" b="0"/>
              <wp:wrapSquare wrapText="largest"/>
              <wp:docPr id="21" name="Frame3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2"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815" cy="207645"/>
              <wp:effectExtent l="0" t="0" r="0" b="0"/>
              <wp:wrapSquare wrapText="largest"/>
              <wp:docPr id="23" name="Frame4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1</w:t>
                    </w:r>
                    <w:r>
                      <w:rPr>
                        <w:rStyle w:val="PageNumber"/>
                        <w:rFonts w:cs="Garamond" w:ascii="Garamond" w:hAnsi="Garamond"/>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4"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815" cy="207645"/>
              <wp:effectExtent l="0" t="0" r="0" b="0"/>
              <wp:wrapSquare wrapText="largest"/>
              <wp:docPr id="25" name="Frame4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6"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8"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815" cy="207645"/>
              <wp:effectExtent l="0" t="0" r="0" b="0"/>
              <wp:wrapSquare wrapText="largest"/>
              <wp:docPr id="29" name="Frame5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9</w:t>
                    </w:r>
                    <w:r>
                      <w:rPr>
                        <w:rStyle w:val="PageNumber"/>
                        <w:rFonts w:cs="Garamond" w:ascii="Garamond" w:hAnsi="Garamond"/>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30"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815" cy="207645"/>
              <wp:effectExtent l="0" t="0" r="0" b="0"/>
              <wp:wrapSquare wrapText="largest"/>
              <wp:docPr id="31" name="Frame5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32"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815" cy="207645"/>
              <wp:effectExtent l="0" t="0" r="0" b="0"/>
              <wp:wrapSquare wrapText="largest"/>
              <wp:docPr id="33" name="Frame6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7</w:t>
                    </w:r>
                    <w:r>
                      <w:rPr>
                        <w:rStyle w:val="PageNumber"/>
                        <w:rFonts w:cs="Garamond" w:ascii="Garamond" w:hAnsi="Garamond"/>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34"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815" cy="207645"/>
              <wp:effectExtent l="0" t="0" r="0" b="0"/>
              <wp:wrapSquare wrapText="largest"/>
              <wp:docPr id="35" name="Frame6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1</w:t>
                    </w:r>
                    <w:r>
                      <w:rPr>
                        <w:rStyle w:val="PageNumber"/>
                        <w:rFonts w:cs="Garamond" w:ascii="Garamond" w:hAnsi="Garamond"/>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36"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7" name="Frame6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1" name="Frame7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2" name="Frame7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815" cy="207645"/>
              <wp:effectExtent l="0" t="0" r="0" b="0"/>
              <wp:wrapSquare wrapText="largest"/>
              <wp:docPr id="43" name="Frame7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1</w:t>
                    </w:r>
                    <w:r>
                      <w:rPr>
                        <w:rStyle w:val="PageNumber"/>
                        <w:rFonts w:cs="Garamond" w:ascii="Garamond" w:hAnsi="Garamond"/>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815" cy="207645"/>
              <wp:effectExtent l="0" t="0" r="0" b="0"/>
              <wp:wrapSquare wrapText="largest"/>
              <wp:docPr id="44" name="Frame7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5</w:t>
                    </w:r>
                    <w:r>
                      <w:rPr>
                        <w:rStyle w:val="PageNumber"/>
                        <w:rFonts w:cs="Garamond" w:ascii="Garamond" w:hAnsi="Garamond"/>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815" cy="207645"/>
              <wp:effectExtent l="0" t="0" r="0" b="0"/>
              <wp:wrapSquare wrapText="largest"/>
              <wp:docPr id="45" name="Frame7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1</w:t>
                    </w:r>
                    <w:r>
                      <w:rPr>
                        <w:rStyle w:val="PageNumber"/>
                        <w:rFonts w:cs="Garamond" w:ascii="Garamond" w:hAnsi="Garamond"/>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815" cy="207645"/>
              <wp:effectExtent l="0" t="0" r="0" b="0"/>
              <wp:wrapSquare wrapText="largest"/>
              <wp:docPr id="46" name="Frame8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6</w:t>
                    </w:r>
                    <w:r>
                      <w:rPr>
                        <w:rStyle w:val="PageNumber"/>
                        <w:rFonts w:cs="Garamond" w:ascii="Garamond" w:hAnsi="Garamond"/>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815" cy="207645"/>
              <wp:effectExtent l="0" t="0" r="0" b="0"/>
              <wp:wrapSquare wrapText="largest"/>
              <wp:docPr id="48" name="Frame8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2</w:t>
                    </w:r>
                    <w:r>
                      <w:rPr>
                        <w:rStyle w:val="PageNumber"/>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9" name="Frame8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1</w:t>
                    </w:r>
                    <w:r>
                      <w:rPr>
                        <w:rStyle w:val="PageNumber"/>
                        <w:rFonts w:cs="Garamond" w:ascii="Garamond" w:hAnsi="Garamond"/>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0" name="Frame8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3</w:t>
                    </w:r>
                    <w:r>
                      <w:rPr>
                        <w:rStyle w:val="PageNumber"/>
                        <w:rFonts w:cs="Garamond" w:ascii="Garamond" w:hAnsi="Garamond"/>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1" name="Frame8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2" name="Frame8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rPr>
      <w:t>Hier et demain, pensées brèv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3" name="Frame9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Garamond" w:ascii="Garamond" w:hAnsi="Garamond"/>
        <w:smallCaps/>
      </w:rPr>
      <w:t>La Naissance et l'Évanouissement de la Matiè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11"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Cambria" w:cs="Times New Roman"/>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image" Target="media/image2.jpeg"/><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39:00Z</dcterms:created>
  <dc:creator>Bernard</dc:creator>
  <dc:description/>
  <cp:keywords/>
  <dc:language>en-US</dc:language>
  <cp:lastModifiedBy>Bernard</cp:lastModifiedBy>
  <cp:lastPrinted>2014-11-29T13:39:00Z</cp:lastPrinted>
  <dcterms:modified xsi:type="dcterms:W3CDTF">2014-11-29T17:06:00Z</dcterms:modified>
  <cp:revision>21</cp:revision>
  <dc:subject/>
  <dc:title/>
</cp:coreProperties>
</file>