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code des textes à télécharger PDF (en minuscule toujours) : </w:t>
        <w:br/>
        <w:br/>
        <w:t xml:space="preserve">contes de Charles Perrault avec le décryptage hermétique : griselidis </w:t>
        <w:br/>
        <w:t xml:space="preserve">Nostradamus (centuries) : tritheme </w:t>
        <w:br/>
        <w:t xml:space="preserve">la Grand place alchimique de Bruxelles : gdebruyn </w:t>
        <w:br/>
        <w:t xml:space="preserve">dossier Finis Gloriae Mundi : paladium </w:t>
        <w:br/>
        <w:t xml:space="preserve">documents sur l’atlantide : pelekus (à venir) </w:t>
        <w:br/>
        <w:t xml:space="preserve">divers documents alchimiques : vigenere </w:t>
        <w:br/>
        <w:t xml:space="preserve">ishango : kadath </w:t>
        <w:br/>
        <w:t xml:space="preserve">cours du Dr. Jobert : ibels </w:t>
        <w:br/>
        <w:t xml:space="preserve">Eckartshausen : rosenkreutz </w:t>
        <w:br/>
        <w:t>Paracelse : archidoxe</w:t>
      </w:r>
    </w:p>
    <w:p>
      <w:pPr>
        <w:pStyle w:val="Normal"/>
        <w:rPr>
          <w:rFonts w:ascii="Arial" w:hAnsi="Arial" w:cs="Arial"/>
          <w:color w:val="000000"/>
          <w:sz w:val="24"/>
          <w:szCs w:val="15"/>
        </w:rPr>
      </w:pPr>
      <w:r>
        <w:rPr>
          <w:rFonts w:cs="Arial" w:ascii="Arial" w:hAnsi="Arial"/>
          <w:color w:val="000000"/>
          <w:sz w:val="24"/>
          <w:szCs w:val="15"/>
        </w:rPr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 xml:space="preserve">Codes PDF : </w:t>
        <w:br/>
        <w:br/>
        <w:t xml:space="preserve">contes de Charles Perrault avec le décryptage hermétique : griselidis </w:t>
        <w:br/>
        <w:t xml:space="preserve">Nostradamus (centuries) : tritheme </w:t>
        <w:br/>
        <w:t xml:space="preserve">la Grand place alchimique de Bruxelles : gdebruyn </w:t>
        <w:br/>
        <w:t xml:space="preserve">dossier Finis Gloriae Mundi : paladium </w:t>
        <w:br/>
        <w:t xml:space="preserve">divers documents alchimiques : vigenere </w:t>
        <w:br/>
        <w:t xml:space="preserve">ishango : kadath </w:t>
        <w:br/>
        <w:t xml:space="preserve">cours du Dr. Jobert : ibels </w:t>
        <w:br/>
        <w:t xml:space="preserve">Eckartshausen : rosenkreutz </w:t>
        <w:br/>
        <w:t>Paracelse : archidoxe</w:t>
      </w:r>
    </w:p>
    <w:p>
      <w:pPr>
        <w:pStyle w:val="Normal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9:27:00Z</dcterms:created>
  <dc:creator>Turquoise</dc:creator>
  <dc:description/>
  <cp:keywords/>
  <dc:language>en-US</dc:language>
  <cp:lastModifiedBy>Bernard</cp:lastModifiedBy>
  <dcterms:modified xsi:type="dcterms:W3CDTF">2014-10-26T12:42:00Z</dcterms:modified>
  <cp:revision>3</cp:revision>
  <dc:subject/>
  <dc:title>code des textes à télécharger PDF (en minuscule toujours) : </dc:title>
</cp:coreProperties>
</file>